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18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944245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LIFORNIA STATE UNIVERSITY, STANISLA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One University Circle  •  Turlock,  CA  9538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ice of the Academic Senate</w:t>
              <w:tab/>
              <w:tab/>
              <w:tab/>
              <w:tab/>
              <w:t>209 667-34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:</w:t>
        <w:tab/>
        <w:tab/>
        <w:t>Members of the Academic Senate</w:t>
        <w:tab/>
        <w:tab/>
        <w:tab/>
        <w:t>DATE: October 21, 20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:</w:t>
        <w:tab/>
        <w:tab/>
        <w:t xml:space="preserve">Kelvin Jasek-Rysdahl, Speaker of the Facult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UBJECT:</w:t>
        <w:tab/>
        <w:t>Academic Senate Meeting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>TUESDAY, October 26, 2010</w:t>
        <w:tab/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>Meeting time: 2:00-4:00 pm</w:t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lace:  JSRFDC Reference Room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demic Senate Agend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>Approval of Agend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  <w:tab/>
        <w:t xml:space="preserve">Approval of Academic Senate Minutes of October 12, 2010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  <w:tab/>
        <w:t>Announcement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  <w:t>Committee Reports/Question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Action Ite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ond Reading of 10/AS/10/SEC Resolution on Respect for Diversity of all members of Campus </w:t>
      </w:r>
      <w:r>
        <w:rPr>
          <w:rFonts w:cs="Times New Roman" w:ascii="Times New Roman" w:hAnsi="Times New Roman"/>
          <w:szCs w:val="24"/>
        </w:rPr>
        <w:t xml:space="preserve">Community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  <w:tab/>
        <w:t>First Reading Ite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00 PM Time Certain for Jim Riggs to discuss 11/AS/10/GC Dissertation Policy Resolution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8. </w:t>
        <w:tab/>
        <w:t>Discussion Item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FBAC review of programs proposed for UE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9. </w:t>
        <w:tab/>
        <w:t xml:space="preserve">Open Forum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0. 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JR:isp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c:  All Faculty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ttachments:</w:t>
        <w:tab/>
        <w:t xml:space="preserve">October 12, 2010 Academic Senate Minutes  </w:t>
      </w:r>
    </w:p>
    <w:p>
      <w:pPr>
        <w:pStyle w:val="Normal"/>
        <w:ind w:left="108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/AS/10/SEC Resolution on Respect for Diversity of all members of Campus Community 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/AS/10/GC Dissertation Policy 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72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18:00Z</dcterms:created>
  <dc:creator>Diana</dc:creator>
  <dc:description/>
  <cp:keywords/>
  <dc:language>en-US</dc:language>
  <cp:lastModifiedBy>ipierce</cp:lastModifiedBy>
  <cp:lastPrinted>2010-10-21T13:22:00Z</cp:lastPrinted>
  <dcterms:modified xsi:type="dcterms:W3CDTF">2010-10-21T20:22:00Z</dcterms:modified>
  <cp:revision>14</cp:revision>
  <dc:subject/>
  <dc:title>sec agenda</dc:title>
</cp:coreProperties>
</file>