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1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94424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LIFORNIA STATE UNIVERSITY, STANISLA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ne University Circle  •  Turlock,  CA  9538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the Academic Senate</w:t>
              <w:tab/>
              <w:tab/>
              <w:tab/>
              <w:tab/>
              <w:t>209 667-34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ab/>
        <w:t>Members of the Academic Senate</w:t>
        <w:tab/>
        <w:tab/>
        <w:tab/>
        <w:t>DATE: February, 17,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:</w:t>
        <w:tab/>
        <w:t xml:space="preserve">Kelvin Jasek-Rysdahl, Speaker of the Facult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UBJECT:</w:t>
        <w:tab/>
        <w:t>Academic Senate Meeting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>TUESDAY, February 22, 2011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Meeting time: 2:00-4:00 pm</w:t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lace:  JSRFDC Reference Roo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Senate 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Approval of 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 xml:space="preserve">Approval of Academic Senate Minutes of February 8, 2011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Announcem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Committee Reports/Ques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  <w:tab/>
        <w:t>First Reading Item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a. </w:t>
        <w:tab/>
        <w:t xml:space="preserve">1/AS/11/RSCAPC -- </w:t>
        <w:tab/>
        <w:t xml:space="preserve">Policy for the distribution of faculty research funds raised by President </w:t>
        <w:tab/>
        <w:tab/>
        <w:tab/>
        <w:tab/>
        <w:tab/>
        <w:t>Shirvani from private donors for the 2010-2011 Academic Ye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b.</w:t>
        <w:tab/>
        <w:t>2/AS/11/UEPC --</w:t>
        <w:tab/>
        <w:t>Recommendation for the Continuance of the CIS Program</w:t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  <w:tab/>
        <w:t>Discussion Item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.</w:t>
        <w:tab/>
        <w:t>Remarks by President Shirvani with time for questions (3:30 p.m. time certain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</w:t>
        <w:tab/>
        <w:t>Open For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</w:t>
        <w:tab/>
        <w:t>Adjournmen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J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c:  All Facul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achments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/AS/11/RSCAPC -- Policy for the distribution of faculty research funds raised by President Shirvani from private donors for the 2010-2011 Academic Ye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ommendation for the Continuance of the CIS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EPC Report: Recommendation Regarding Discontinuance/Suspension Bachelor of Science and Minor in Computer Information System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26:00Z</dcterms:created>
  <dc:creator>Diana</dc:creator>
  <dc:description/>
  <dc:language>en-US</dc:language>
  <cp:lastModifiedBy>Isabel Silveira Pierce</cp:lastModifiedBy>
  <cp:lastPrinted>2011-02-03T10:57:00Z</cp:lastPrinted>
  <dcterms:modified xsi:type="dcterms:W3CDTF">2011-02-21T20:26:00Z</dcterms:modified>
  <cp:revision>2</cp:revision>
  <dc:subject/>
  <dc:title>sec agenda</dc:title>
</cp:coreProperties>
</file>