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180"/>
      </w:tblGrid>
      <w:tr>
        <w:trPr/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4424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  <w:tab/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LIFORNIA STATE UNIVERSITY, STANISLA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ne University Circle  •  Turlock,  CA  9538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 of the Academic Senate</w:t>
              <w:tab/>
              <w:tab/>
              <w:tab/>
              <w:tab/>
              <w:t>209 667-34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:</w:t>
        <w:tab/>
        <w:tab/>
        <w:t>Members of the Academic Senate</w:t>
        <w:tab/>
        <w:tab/>
        <w:tab/>
        <w:t>DATE: October 1, 2009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ROM:</w:t>
        <w:tab/>
        <w:tab/>
        <w:t xml:space="preserve">Steven Filling, Speaker of the Faculty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SUBJECT:</w:t>
        <w:tab/>
        <w:t>Academic Senate Meeting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TUESDAY, October 6, 2009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18"/>
          <w:szCs w:val="18"/>
        </w:rPr>
        <w:t>Meeting time: 2:30-4:30 pm</w:t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lace:  JSRFDC Reference Room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ademic Senate Agen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</w:t>
        <w:tab/>
        <w:t>Call to orde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2.</w:t>
        <w:tab/>
        <w:t>Approval of Agend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.</w:t>
        <w:tab/>
        <w:t>Approval of Academic Senate Minutes of May 5, 2009, May 12, 2009 and September 22, 200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4.</w:t>
        <w:tab/>
        <w:t>Announcement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5.</w:t>
        <w:tab/>
        <w:t>Committee Report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6. </w:t>
        <w:tab/>
        <w:t>First Reading Items: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</w:t>
        <w:tab/>
        <w:t>17/AS/09 SEC Resolution Thanking UEPC for Their Work on the Academic Calendar Report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</w:t>
        <w:tab/>
        <w:t>18/AS/09/SEC &amp; UEPC Joint Resolution for Support of UEPC Academic Calendar Report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  <w:tab/>
        <w:t>19/AS/09/SEC &amp; UEPC Joint Resolution to Address the Additional Workload for Support Staff due to Winter Ter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7.</w:t>
        <w:tab/>
        <w:t>Discussion Item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ote of No Confidence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8. </w:t>
        <w:tab/>
        <w:t xml:space="preserve">Open Forum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9. 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F:isp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c:  All Faculty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Attachments:</w:t>
        <w:tab/>
        <w:t>September 22, 2009 AS Minutes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May 12, 2009 AS Minutes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ay 5, 2009 AS Minute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UEPC Report on Academic Calendar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ACAC, Academic Calendar Advisory Committee Report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1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ourier" w:hAnsi="Courier" w:cs="Courier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22:00Z</dcterms:created>
  <dc:creator>Diana</dc:creator>
  <dc:description/>
  <cp:keywords/>
  <dc:language>en-US</dc:language>
  <cp:lastModifiedBy>ipierce</cp:lastModifiedBy>
  <cp:lastPrinted>2009-10-01T11:24:00Z</cp:lastPrinted>
  <dcterms:modified xsi:type="dcterms:W3CDTF">2009-10-01T18:25:00Z</dcterms:modified>
  <cp:revision>15</cp:revision>
  <dc:subject/>
  <dc:title>sec agenda</dc:title>
</cp:coreProperties>
</file>