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sz w:val="32"/>
          <w:szCs w:val="32"/>
        </w:rPr>
        <w:t>GRADE APPEAL PROCEDURES</w:t>
      </w:r>
      <w:r>
        <w:rPr/>
        <w:t xml:space="preserve">        </w:t>
        <w:tab/>
        <w:tab/>
      </w:r>
      <w:r>
        <w:rPr>
          <w:rFonts w:cs="Arial" w:ascii="Arial" w:hAnsi="Arial"/>
        </w:rPr>
        <w:t>California State University, Stanislaus</w:t>
      </w:r>
    </w:p>
    <w:p>
      <w:pPr>
        <w:pStyle w:val="Normal"/>
        <w:rPr/>
      </w:pPr>
      <w:r>
        <w:rPr/>
        <w:drawing>
          <wp:inline distT="0" distB="0" distL="0" distR="0">
            <wp:extent cx="679513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 accordance with University policy, a student may file a grade appeal only for review of allegedly capricious grading; the </w:t>
      </w:r>
      <w:r>
        <w:rPr>
          <w:rFonts w:cs="Arial" w:ascii="Arial" w:hAnsi="Arial"/>
          <w:b/>
          <w:i/>
          <w:sz w:val="18"/>
          <w:szCs w:val="18"/>
        </w:rPr>
        <w:t>Grade Appeal Policy and Procedures</w:t>
      </w:r>
      <w:r>
        <w:rPr>
          <w:rFonts w:cs="Arial" w:ascii="Arial" w:hAnsi="Arial"/>
          <w:b/>
          <w:sz w:val="18"/>
          <w:szCs w:val="18"/>
        </w:rPr>
        <w:t xml:space="preserve"> found in the General Catalog must be followed.  Print and complete this form to ensure the grade appeal process is completed within the designated time frame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6"/>
          <w:szCs w:val="16"/>
        </w:rPr>
        <w:t>Please print.</w:t>
      </w:r>
    </w:p>
    <w:p>
      <w:pPr>
        <w:pStyle w:val="Normal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108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4507"/>
        <w:gridCol w:w="1537"/>
        <w:gridCol w:w="3323"/>
      </w:tblGrid>
      <w:tr>
        <w:trPr>
          <w:trHeight w:val="432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Name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D. Number 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Number: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se Title: 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: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er Taken: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4124387453"/>
                  <w:enabled/>
                  <w:ddList>
                    <w:result w:val="0"/>
                    <w:listEntry w:val="Select a Semester"/>
                    <w:listEntry w:val="Fall"/>
                    <w:listEntry w:val="Winter"/>
                    <w:listEntry w:val="Spring"/>
                    <w:listEntry w:val="Summer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4124387453"/>
            <w:bookmarkStart w:id="1" w:name="__Fieldmark__7_412438745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8_4124387453"/>
                  <w:enabled/>
                  <w:ddList>
                    <w:result w:val="0"/>
                    <w:listEntry w:val=" and Year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4124387453"/>
            <w:bookmarkStart w:id="3" w:name="__Fieldmark__8_412438745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9513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first step in any grade appeal is to first discuss the appeal with the instructor.  The Associated Students has a student advocate who may assist with a grade appeal.</w:t>
      </w:r>
    </w:p>
    <w:p>
      <w:pPr>
        <w:pStyle w:val="Normal"/>
        <w:ind w:left="36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SmallFormatforForms"/>
        <w:numPr>
          <w:ilvl w:val="0"/>
          <w:numId w:val="1"/>
        </w:numPr>
        <w:rPr/>
      </w:pPr>
      <w:r>
        <w:rPr/>
        <w:t>Student files with the instructor a written statement of appeal within the first four weeks of the immediately following fall or spring semester (attach a copy of the written appeal that includes specific reasons for assertion of capricious grading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udent Signature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>Department Secretary Signature</w:t>
        <w:tab/>
        <w:tab/>
        <w:tab/>
        <w:tab/>
        <w:t>date stamp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360" w:hanging="0"/>
        <w:rPr>
          <w:rFonts w:ascii="Arial" w:hAnsi="Arial" w:cs="Arial"/>
          <w:strike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14935</wp:posOffset>
                </wp:positionV>
                <wp:extent cx="11938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9.05pt;width:9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114935</wp:posOffset>
                </wp:positionV>
                <wp:extent cx="11938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9.05pt;width:9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(2)</w:t>
        <w:tab/>
        <w:t xml:space="preserve">Instructor responds in writing to the student within 15 working days on receipt of written appeal.  Instructor sends the signed appeal form and </w:t>
        <w:tab/>
        <w:t xml:space="preserve">the written response through    </w:t>
      </w:r>
      <w:r>
        <w:rPr>
          <w:rFonts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ail   </w:t>
      </w:r>
      <w:r>
        <w:rPr>
          <w:rFonts w:cs="Arial" w:ascii="Arial" w:hAnsi="Arial"/>
          <w:b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Email  </w:t>
      </w:r>
    </w:p>
    <w:p>
      <w:pPr>
        <w:pStyle w:val="Normal"/>
        <w:ind w:left="36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>Instructor Signature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>Department Secretary Signature</w:t>
        <w:tab/>
        <w:tab/>
        <w:tab/>
        <w:tab/>
        <w:t>date stamp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79513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>In the event the instructor denies the appeal or fails to respond in writing, and the student wishes to pursue the matter further, the grade appeal process continues.</w:t>
      </w:r>
    </w:p>
    <w:p>
      <w:pPr>
        <w:pStyle w:val="Normal"/>
        <w:ind w:left="360" w:hanging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 xml:space="preserve">Student submits the written appeal to the department chair within 15 working days of the date the instructor informs the student of the </w:t>
        <w:tab/>
        <w:t>denial (Student attaches a copy of the instructor’s response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udent Signature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>Department Secretary Signature</w:t>
        <w:tab/>
        <w:tab/>
        <w:tab/>
        <w:tab/>
        <w:t xml:space="preserve">date stamp </w:t>
      </w:r>
    </w:p>
    <w:p>
      <w:pPr>
        <w:pStyle w:val="Normal"/>
        <w:ind w:left="360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Department Chair, on receipt of the written appeal from the student, constitutes a Grade Appeal Committee within 15 working day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ab/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 Committee Constituted</w:t>
        <w:tab/>
        <w:tab/>
        <w:tab/>
        <w:tab/>
        <w:tab/>
        <w:t>Department Chair Signature</w:t>
      </w:r>
    </w:p>
    <w:p>
      <w:pPr>
        <w:pStyle w:val="Normal"/>
        <w:ind w:left="360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20"/>
          <w:tab w:val="left" w:pos="735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 xml:space="preserve">The Grade Appeal Committee completes its duties within 20 working days from the date constituted.  The Committee forwards the decision in </w:t>
        <w:tab/>
        <w:t>writing to the student, instructor, department chair, and the dean (attach a copy of the written response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>Committee Member Signature (Chair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</w:t>
        <w:tab/>
        <w:tab/>
        <w:tab/>
        <w:tab/>
        <w:t xml:space="preserve">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>Committee Member Signature (Student Representativ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>Committee Member Signature (Faculty Representative)</w:t>
      </w:r>
    </w:p>
    <w:p>
      <w:pPr>
        <w:pStyle w:val="Normal"/>
        <w:ind w:left="360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>Grade Appeal process complete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ab/>
        <w:tab/>
        <w:t>College Dean Signatu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  <w:tab/>
        <w:tab/>
        <w:t xml:space="preserve">                         </w:t>
        <w:tab/>
        <w:tab/>
      </w:r>
      <w:r>
        <w:rPr>
          <w:rFonts w:cs="Arial" w:ascii="Arial" w:hAnsi="Arial"/>
          <w:sz w:val="16"/>
          <w:szCs w:val="16"/>
        </w:rPr>
        <w:tab/>
        <w:t>Date</w:t>
        <w:tab/>
        <w:tab/>
        <w:tab/>
        <w:tab/>
        <w:tab/>
        <w:tab/>
        <w:tab/>
        <w:t>Associate Vice President for Academic Affairs</w:t>
      </w:r>
    </w:p>
    <w:sectPr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Revised 08/09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mallFormatforFormsChar">
    <w:name w:val="Small Format for Forms Char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FormatforForms">
    <w:name w:val="Small Format for Forms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42:00Z</dcterms:created>
  <dc:creator>Randi Esau</dc:creator>
  <dc:description/>
  <cp:keywords/>
  <dc:language>en-US</dc:language>
  <cp:lastModifiedBy>Sarah Schraeder</cp:lastModifiedBy>
  <cp:lastPrinted>2015-08-06T09:18:00Z</cp:lastPrinted>
  <dcterms:modified xsi:type="dcterms:W3CDTF">2015-08-06T16:58:00Z</dcterms:modified>
  <cp:revision>5</cp:revision>
  <dc:subject/>
  <dc:title>GRADE APPEAL PROCEDURES</dc:title>
</cp:coreProperties>
</file>