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14300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ge">
                  <wp:posOffset>342900</wp:posOffset>
                </wp:positionV>
                <wp:extent cx="571500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185"/>
                                <w:tab w:val="left" w:pos="-3420" w:leader="none"/>
                                <w:tab w:val="right" w:pos="864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California State University, Stanisla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ab/>
                              <w:t>Institutional Review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8"/>
                                <w:szCs w:val="18"/>
                              </w:rPr>
                              <w:t>OSRP/Campus Compliance, MSR 1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ab/>
                              <w:t xml:space="preserve">Telephone (209) 667-349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ab/>
                              <w:t>Email:  IRBAdmin@csustan.ed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.45pt;mso-wrap-distance-left:9.05pt;mso-wrap-distance-right:9.05pt;mso-wrap-distance-top:0pt;mso-wrap-distance-bottom:0pt;margin-top:27pt;mso-position-vertical-relative:page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185"/>
                          <w:tab w:val="left" w:pos="-3420" w:leader="none"/>
                          <w:tab w:val="right" w:pos="864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000000"/>
                          <w:sz w:val="28"/>
                          <w:szCs w:val="28"/>
                        </w:rPr>
                        <w:t>California State University, Stanisla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ab/>
                        <w:t>Institutional Review Bo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>
                          <w:rFonts w:ascii="Tahoma" w:hAnsi="Tahoma" w:cs="Tahoma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18"/>
                          <w:szCs w:val="18"/>
                        </w:rPr>
                        <w:t>OSRP/Campus Compliance, MSR 1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ab/>
                        <w:t xml:space="preserve">Telephone (209) 667-3493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  <w:tab/>
                        <w:t>Email:  IRBAdmin@csusta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195199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18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otocol Log # _________ --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ang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ng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53.7pt;height:40.3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otocol Log # _________ -- 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Mangal"/>
                          <w:sz w:val="16"/>
                          <w:szCs w:val="16"/>
                        </w:rPr>
                      </w:pPr>
                      <w:r>
                        <w:rPr>
                          <w:rFonts w:cs="Mang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"/>
        <w:gridCol w:w="180"/>
        <w:gridCol w:w="450"/>
        <w:gridCol w:w="33"/>
        <w:gridCol w:w="147"/>
        <w:gridCol w:w="900"/>
        <w:gridCol w:w="630"/>
        <w:gridCol w:w="180"/>
        <w:gridCol w:w="900"/>
        <w:gridCol w:w="630"/>
        <w:gridCol w:w="270"/>
        <w:gridCol w:w="360"/>
        <w:gridCol w:w="900"/>
        <w:gridCol w:w="180"/>
        <w:gridCol w:w="180"/>
        <w:gridCol w:w="360"/>
        <w:gridCol w:w="149"/>
        <w:gridCol w:w="31"/>
        <w:gridCol w:w="689"/>
        <w:gridCol w:w="391"/>
        <w:gridCol w:w="1710"/>
        <w:gridCol w:w="270"/>
      </w:tblGrid>
      <w:tr>
        <w:trPr>
          <w:trHeight w:val="288" w:hRule="exac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40" w:hRule="atLeast"/>
        </w:trPr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Principal Investigator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Co-Investigator(s)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Faculty Sponsor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treet (including Apt/Unit #)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ity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Stat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ZIP Co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4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E-mail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7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Title of Project: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Type of Application: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Ne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543423518"/>
            <w:bookmarkStart w:id="1" w:name="__Fieldmark__12_25434235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/>
              <w:t>Renewal</w:t>
            </w:r>
            <w:r>
              <w:rPr>
                <w:rFonts w:cs="Arial"/>
                <w:vertAlign w:val="superscript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543423518"/>
            <w:bookmarkStart w:id="3" w:name="__Fieldmark__13_25434235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Previous protocol number?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Changes?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543423518"/>
            <w:bookmarkStart w:id="5" w:name="__Fieldmark__15_25434235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543423518"/>
            <w:bookmarkStart w:id="7" w:name="__Fieldmark__16_254342351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9" w:hRule="atLeast"/>
        </w:trPr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Master’s Thesis/Project? 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543423518"/>
            <w:bookmarkStart w:id="9" w:name="__Fieldmark__17_25434235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543423518"/>
            <w:bookmarkStart w:id="11" w:name="__Fieldmark__18_254342351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Doctoral Dissertation? </w:t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heckbox"/>
              <w:jc w:val="left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543423518"/>
            <w:bookmarkStart w:id="13" w:name="__Fieldmark__19_25434235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543423518"/>
            <w:bookmarkStart w:id="15" w:name="__Fieldmark__20_254342351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Sponsored Project?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21_2543423518"/>
            <w:bookmarkStart w:id="17" w:name="__Fieldmark__21_2543423518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 NO</w:t>
            </w:r>
            <w:r>
              <w:rPr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543423518"/>
            <w:bookmarkStart w:id="19" w:name="__Fieldmark__22_254342351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Source of funds:  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1" w:hRule="exact"/>
        </w:trPr>
        <w:tc>
          <w:tcPr>
            <w:tcW w:w="10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otocol Summary Instructions</w:t>
            </w:r>
          </w:p>
        </w:tc>
      </w:tr>
      <w:tr>
        <w:trPr>
          <w:trHeight w:val="1754" w:hRule="atLeast"/>
        </w:trPr>
        <w:tc>
          <w:tcPr>
            <w:tcW w:w="10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Attach</w:t>
            </w:r>
            <w:r>
              <w:rPr>
                <w:b/>
                <w:i/>
                <w:sz w:val="22"/>
                <w:szCs w:val="22"/>
              </w:rPr>
              <w:t xml:space="preserve"> a separate document containing the following information: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Research Proposal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hesis statement and purpose of research (what are you investigating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, procedures, subjects (selection criteria, identification of and justification for vulnerable population)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s to subjects and precautions taken to minimize risks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d Consent (see sample on UIRB website, www.csustan.edu/uirb)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s to be used (survey, interview guide, recruitment materials, etc.)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s of support from outside agencies (school, hospital, etc. where study will take place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ertification and Signature</w:t>
            </w:r>
          </w:p>
        </w:tc>
      </w:tr>
      <w:tr>
        <w:trPr>
          <w:trHeight w:val="171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under the penalty of professional misconduct the attached statements are accurate and true. </w:t>
            </w:r>
          </w:p>
        </w:tc>
      </w:tr>
      <w:tr>
        <w:trPr>
          <w:trHeight w:val="674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Principal Investigator Signature: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 xml:space="preserve">Faculty Sponsor Signature </w:t>
            </w:r>
            <w:r>
              <w:rPr>
                <w:sz w:val="16"/>
                <w:szCs w:val="16"/>
              </w:rPr>
              <w:t>(if applicable)</w:t>
            </w:r>
            <w:r>
              <w:rPr/>
              <w:t>: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Verdana" w:hAnsi="Verdana" w:cs="Verdana"/>
          <w:color w:val="FF0000"/>
          <w:sz w:val="24"/>
          <w:szCs w:val="16"/>
        </w:rPr>
      </w:pPr>
      <w:r>
        <w:rPr>
          <w:rFonts w:cs="Verdana" w:ascii="Verdana" w:hAnsi="Verdana"/>
          <w:color w:val="FF0000"/>
          <w:sz w:val="24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>PLEASE ALLOW 30 DAYS FOR REVIEW</w:t>
      </w:r>
    </w:p>
    <w:sectPr>
      <w:type w:val="nextPage"/>
      <w:pgSz w:w="12240" w:h="15840"/>
      <w:pgMar w:left="900" w:right="720" w:gutter="0" w:header="0" w:top="172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1:46:00Z</dcterms:created>
  <dc:creator>Patricia Fuentez</dc:creator>
  <dc:description/>
  <cp:keywords/>
  <dc:language>en-US</dc:language>
  <cp:lastModifiedBy>Joyce Bell</cp:lastModifiedBy>
  <cp:lastPrinted>2015-08-28T14:50:00Z</cp:lastPrinted>
  <dcterms:modified xsi:type="dcterms:W3CDTF">2015-08-28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