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anchor>
        </w:drawing>
        <w:tab/>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4300</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jc w:val="right"/>
                              <w:rPr/>
                            </w:pPr>
                            <w:r>
                              <w:rPr>
                                <w:rFonts w:cs="Arial" w:ascii="Arial" w:hAnsi="Arial"/>
                                <w:b/>
                              </w:rPr>
                              <w:t>STAFF RECRUITMENT EVALUATION</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jc w:val="right"/>
                        <w:rPr/>
                      </w:pPr>
                      <w:r>
                        <w:rPr>
                          <w:rFonts w:cs="Arial" w:ascii="Arial" w:hAnsi="Arial"/>
                          <w:b/>
                        </w:rPr>
                        <w:t>STAFF RECRUITMENT EVALUATIO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76.95pt,12.6pt" stroked="t" o:allowincell="f" style="position:absolute">
                <v:stroke color="black" weight="9360" joinstyle="miter" endcap="flat"/>
                <v:fill o:detectmouseclick="t" on="false"/>
                <w10:wrap type="none"/>
              </v:line>
            </w:pict>
          </mc:Fallback>
        </mc:AlternateContent>
      </w:r>
    </w:p>
    <w:p>
      <w:pPr>
        <w:pStyle w:val="Normal"/>
        <w:spacing w:before="240" w:after="0"/>
        <w:rPr>
          <w:rFonts w:ascii="Arial" w:hAnsi="Arial" w:cs="Arial"/>
          <w:sz w:val="20"/>
          <w:szCs w:val="20"/>
        </w:rPr>
      </w:pPr>
      <w:r>
        <w:rPr>
          <w:rFonts w:cs="Arial" w:ascii="Arial" w:hAnsi="Arial"/>
          <w:sz w:val="20"/>
          <w:szCs w:val="20"/>
        </w:rPr>
        <w:t>RE</w:t>
      </w:r>
      <w:bookmarkStart w:id="0" w:name="Text2"/>
      <w:r>
        <w:rPr>
          <w:rFonts w:cs="Arial" w:ascii="Arial" w:hAnsi="Arial"/>
          <w:sz w:val="20"/>
          <w:szCs w:val="20"/>
        </w:rPr>
        <w:t xml:space="preserve">: </w:t>
      </w:r>
      <w:bookmarkStart w:id="1" w:name="Text4"/>
      <w:bookmarkEnd w:id="0"/>
      <w:r>
        <w:rPr>
          <w:rFonts w:cs="Arial" w:ascii="Arial" w:hAnsi="Arial"/>
          <w:sz w:val="20"/>
          <w:szCs w:val="20"/>
        </w:rPr>
        <w:t>Job#:</w:t>
      </w:r>
      <w:r>
        <w:fldChar w:fldCharType="begin">
          <w:ffData>
            <w:name w:val="Text1"/>
            <w:enabled/>
            <w:calcOnExit w:val="0"/>
            <w:statusText w:type="text" w:val="This is the Job Number assigned to your recruitment.  It is listed on the job announceme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1"/>
      <w:r>
        <w:rPr>
          <w:rFonts w:cs="Arial" w:ascii="Arial" w:hAnsi="Arial"/>
          <w:sz w:val="20"/>
          <w:szCs w:val="20"/>
        </w:rPr>
        <w:t xml:space="preserve">, </w:t>
      </w:r>
      <w:bookmarkStart w:id="2" w:name="Text3"/>
      <w:r>
        <w:rPr>
          <w:rFonts w:cs="Arial" w:ascii="Arial" w:hAnsi="Arial"/>
          <w:sz w:val="20"/>
          <w:szCs w:val="20"/>
        </w:rPr>
        <w:t>Position:</w:t>
      </w:r>
      <w:r>
        <w:fldChar w:fldCharType="begin">
          <w:ffData>
            <w:name w:val="Text8"/>
            <w:enabled/>
            <w:calcOnExit w:val="0"/>
            <w:statusText w:type="text" w:val="This is the classification or working title listed on the job announceme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2"/>
      <w:r>
        <w:rPr>
          <w:rFonts w:cs="Arial" w:ascii="Arial" w:hAnsi="Arial"/>
          <w:sz w:val="20"/>
          <w:szCs w:val="20"/>
        </w:rPr>
        <w:t>, Department:</w:t>
      </w:r>
      <w:r>
        <w:fldChar w:fldCharType="begin">
          <w:ffData>
            <w:name w:val="Unnamed"/>
            <w:enabled/>
            <w:calcOnExit w:val="0"/>
            <w:statusText w:type="text" w:val="This is the department to which the position is assigned."/>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single"/>
        </w:rPr>
        <w:softHyphen/>
        <w:softHyphen/>
        <w:softHyphen/>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a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3_3027867520"/>
      <w:bookmarkStart w:id="4" w:name="__Fieldmark__3_3027867520"/>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Hiring Authority/</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4_3027867520"/>
      <w:bookmarkStart w:id="6" w:name="__Fieldmark__4_3027867520"/>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Search Committee Chair:</w:t>
      </w:r>
    </w:p>
    <w:p>
      <w:pPr>
        <w:pStyle w:val="Normal"/>
        <w:spacing w:before="120" w:after="0"/>
        <w:rPr/>
      </w:pPr>
      <w:r>
        <w:rPr>
          <w:rFonts w:cs="Arial" w:ascii="Arial" w:hAnsi="Arial"/>
          <w:sz w:val="20"/>
          <w:szCs w:val="20"/>
        </w:rPr>
        <w:t>Congratulations on recently completing a staff recruitment!  We hope this recruitment yielded an outstanding new employee that will positively contribute to your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n ongoing effort to measure our customers’ satisfaction with the recruitment and selection process and services received, we are soliciting your feedback.  Our primary goal is to improve our processes when feasible based on our customers’ needs.  We hope you will take the next 5 minutes to answer the following questions.  </w:t>
      </w:r>
      <w:r>
        <w:rPr>
          <w:rFonts w:cs="Arial" w:ascii="Arial" w:hAnsi="Arial"/>
          <w:i/>
          <w:sz w:val="20"/>
          <w:szCs w:val="20"/>
        </w:rPr>
        <w:t>When completed, please return this evaluation to</w:t>
      </w:r>
      <w:hyperlink r:id="rId3">
        <w:r>
          <w:rPr>
            <w:rStyle w:val="InternetLink"/>
            <w:rFonts w:cs="Arial" w:ascii="Arial" w:hAnsi="Arial"/>
            <w:i/>
            <w:sz w:val="20"/>
            <w:szCs w:val="20"/>
          </w:rPr>
          <w:t xml:space="preserve"> Human Resources</w:t>
        </w:r>
      </w:hyperlink>
      <w:r>
        <w:rPr>
          <w:rFonts w:cs="Arial" w:ascii="Arial" w:hAnsi="Arial"/>
          <w:i/>
          <w:sz w:val="20"/>
          <w:szCs w:val="20"/>
        </w:rPr>
        <w:t>, MSR 250.</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40430</wp:posOffset>
                </wp:positionH>
                <wp:positionV relativeFrom="paragraph">
                  <wp:posOffset>-178435</wp:posOffset>
                </wp:positionV>
                <wp:extent cx="77787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777960" cy="343440"/>
                        </a:xfrm>
                        <a:prstGeom prst="rect">
                          <a:avLst/>
                        </a:prstGeom>
                        <a:no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US" w:bidi="ar-SA"/>
                              </w:rPr>
                              <w:t>Very Goo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70.95pt;margin-top:-14.1pt;width:61.2pt;height:27pt;mso-wrap-style:square;v-text-anchor:top;rotation:270"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Very Good</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97630</wp:posOffset>
                </wp:positionH>
                <wp:positionV relativeFrom="paragraph">
                  <wp:posOffset>-178435</wp:posOffset>
                </wp:positionV>
                <wp:extent cx="77787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777960" cy="343440"/>
                        </a:xfrm>
                        <a:prstGeom prst="rect">
                          <a:avLst/>
                        </a:prstGeom>
                        <a:no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US" w:bidi="ar-SA"/>
                              </w:rPr>
                              <w:t>Good</w:t>
                            </w:r>
                          </w:p>
                        </w:txbxContent>
                      </wps:txbx>
                      <wps:bodyPr wrap="square" lIns="45720" rIns="45720" tIns="91440" bIns="91440" anchor="t">
                        <a:noAutofit/>
                      </wps:bodyPr>
                    </wps:wsp>
                  </a:graphicData>
                </a:graphic>
              </wp:anchor>
            </w:drawing>
          </mc:Choice>
          <mc:Fallback>
            <w:pict>
              <v:shape id="shape_0" stroked="t" o:allowincell="f" style="position:absolute;margin-left:306.95pt;margin-top:-14.1pt;width:61.2pt;height:27pt;mso-wrap-style:square;v-text-anchor:top;rotation:270"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Good</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54830</wp:posOffset>
                </wp:positionH>
                <wp:positionV relativeFrom="paragraph">
                  <wp:posOffset>-178435</wp:posOffset>
                </wp:positionV>
                <wp:extent cx="77787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777960" cy="343440"/>
                        </a:xfrm>
                        <a:prstGeom prst="rect">
                          <a:avLst/>
                        </a:prstGeom>
                        <a:no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US" w:bidi="ar-SA"/>
                              </w:rPr>
                              <w:t>Fair</w:t>
                            </w:r>
                          </w:p>
                        </w:txbxContent>
                      </wps:txbx>
                      <wps:bodyPr wrap="square" lIns="45720" rIns="45720" tIns="91440" bIns="91440" anchor="t">
                        <a:noAutofit/>
                      </wps:bodyPr>
                    </wps:wsp>
                  </a:graphicData>
                </a:graphic>
              </wp:anchor>
            </w:drawing>
          </mc:Choice>
          <mc:Fallback>
            <w:pict>
              <v:shape id="shape_0" stroked="t" o:allowincell="f" style="position:absolute;margin-left:342.95pt;margin-top:-14.1pt;width:61.2pt;height:27pt;mso-wrap-style:square;v-text-anchor:top;rotation:270"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Fai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178435</wp:posOffset>
                </wp:positionV>
                <wp:extent cx="77787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777960" cy="343440"/>
                        </a:xfrm>
                        <a:prstGeom prst="rect">
                          <a:avLst/>
                        </a:prstGeom>
                        <a:no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US" w:bidi="ar-SA"/>
                              </w:rPr>
                              <w:t>Unsatisfactory</w:t>
                            </w:r>
                          </w:p>
                        </w:txbxContent>
                      </wps:txbx>
                      <wps:bodyPr wrap="square" lIns="45720" rIns="45720" tIns="91440" bIns="91440" anchor="t">
                        <a:noAutofit/>
                      </wps:bodyPr>
                    </wps:wsp>
                  </a:graphicData>
                </a:graphic>
              </wp:anchor>
            </w:drawing>
          </mc:Choice>
          <mc:Fallback>
            <w:pict>
              <v:shape id="shape_0" stroked="t" o:allowincell="f" style="position:absolute;margin-left:378.95pt;margin-top:-14.1pt;width:61.2pt;height:27pt;mso-wrap-style:square;v-text-anchor:top;rotation:270"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Unsatisfactory</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69230</wp:posOffset>
                </wp:positionH>
                <wp:positionV relativeFrom="paragraph">
                  <wp:posOffset>-178435</wp:posOffset>
                </wp:positionV>
                <wp:extent cx="777875" cy="343535"/>
                <wp:effectExtent l="5080" t="5080" r="5080" b="5080"/>
                <wp:wrapNone/>
                <wp:docPr id="8" name=""/>
                <a:graphic xmlns:a="http://schemas.openxmlformats.org/drawingml/2006/main">
                  <a:graphicData uri="http://schemas.microsoft.com/office/word/2010/wordprocessingShape">
                    <wps:wsp>
                      <wps:cNvSpPr txBox="1"/>
                      <wps:spPr>
                        <a:xfrm rot="16200000">
                          <a:off x="0" y="0"/>
                          <a:ext cx="777960" cy="343440"/>
                        </a:xfrm>
                        <a:prstGeom prst="rect">
                          <a:avLst/>
                        </a:prstGeom>
                        <a:no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US" w:bidi="ar-SA"/>
                              </w:rPr>
                              <w:t>Not Applicable</w:t>
                            </w:r>
                          </w:p>
                        </w:txbxContent>
                      </wps:txbx>
                      <wps:bodyPr wrap="square" lIns="45720" rIns="45720" tIns="91440" bIns="91440" anchor="t">
                        <a:noAutofit/>
                      </wps:bodyPr>
                    </wps:wsp>
                  </a:graphicData>
                </a:graphic>
              </wp:anchor>
            </w:drawing>
          </mc:Choice>
          <mc:Fallback>
            <w:pict>
              <v:shape id="shape_0" stroked="t" o:allowincell="f" style="position:absolute;margin-left:414.95pt;margin-top:-14.1pt;width:61.2pt;height:27pt;mso-wrap-style:square;v-text-anchor:top;rotation:270"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Not Applicable</w:t>
                      </w:r>
                    </w:p>
                  </w:txbxContent>
                </v:textbox>
                <v:fill o:detectmouseclick="t" on="false"/>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t>Please evaluate the following services:</w:t>
      </w:r>
    </w:p>
    <w:p>
      <w:pPr>
        <w:pStyle w:val="Normal"/>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b/>
          <w:b/>
          <w:sz w:val="20"/>
          <w:szCs w:val="20"/>
          <w:u w:val="single"/>
        </w:rPr>
      </w:pPr>
      <w:r>
        <w:rPr>
          <w:rFonts w:cs="Arial" w:ascii="Arial" w:hAnsi="Arial"/>
          <w:b/>
          <w:sz w:val="20"/>
          <w:szCs w:val="20"/>
          <w:u w:val="single"/>
        </w:rPr>
        <w:t>CLASSIFICATION</w:t>
      </w:r>
    </w:p>
    <w:p>
      <w:pPr>
        <w:pStyle w:val="Normal"/>
        <w:rPr>
          <w:rFonts w:ascii="Arial" w:hAnsi="Arial" w:cs="Arial"/>
          <w:sz w:val="20"/>
          <w:szCs w:val="20"/>
        </w:rPr>
      </w:pPr>
      <w:r>
        <w:rPr>
          <w:rFonts w:cs="Arial" w:ascii="Arial" w:hAnsi="Arial"/>
          <w:sz w:val="20"/>
          <w:szCs w:val="20"/>
        </w:rPr>
        <w:t>Guidance Regarding Classification Issues</w:t>
        <w:tab/>
        <w:tab/>
        <w:tab/>
        <w:t>4</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5_3027867520"/>
      <w:bookmarkStart w:id="8" w:name="__Fieldmark__5_3027867520"/>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ab/>
        <w:t>3</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6_3027867520"/>
      <w:bookmarkStart w:id="10" w:name="__Fieldmark__6_3027867520"/>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ab/>
        <w:t>2</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7_3027867520"/>
      <w:bookmarkStart w:id="12" w:name="__Fieldmark__7_3027867520"/>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t>1</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8_3027867520"/>
      <w:bookmarkStart w:id="14" w:name="__Fieldmark__8_3027867520"/>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t>NA</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9_3027867520"/>
      <w:bookmarkStart w:id="16" w:name="__Fieldmark__9_3027867520"/>
      <w:bookmarkEnd w:id="1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Guidance in Developing the Position Description</w:t>
        <w:tab/>
        <w:tab/>
        <w:tab/>
        <w:t>4</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0_3027867520"/>
      <w:bookmarkStart w:id="18" w:name="__Fieldmark__10_3027867520"/>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ab/>
        <w:t>3</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1_3027867520"/>
      <w:bookmarkStart w:id="20" w:name="__Fieldmark__11_3027867520"/>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ab/>
        <w:t>2</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2_3027867520"/>
      <w:bookmarkStart w:id="22" w:name="__Fieldmark__12_3027867520"/>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ab/>
        <w:t>1</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3_3027867520"/>
      <w:bookmarkStart w:id="24" w:name="__Fieldmark__13_3027867520"/>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ab/>
        <w:t>NA</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4_3027867520"/>
      <w:bookmarkStart w:id="26" w:name="__Fieldmark__14_3027867520"/>
      <w:bookmarkEnd w:id="2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Responsiveness to Questions</w:t>
        <w:tab/>
        <w:tab/>
        <w:tab/>
        <w:tab/>
        <w:tab/>
        <w:t>4</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5_3027867520"/>
      <w:bookmarkStart w:id="28" w:name="__Fieldmark__15_302786752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ab/>
        <w:t>3</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6_3027867520"/>
      <w:bookmarkStart w:id="30" w:name="__Fieldmark__16_3027867520"/>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ab/>
        <w:t>2</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7_3027867520"/>
      <w:bookmarkStart w:id="32" w:name="__Fieldmark__17_3027867520"/>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ab/>
        <w:t>1</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8_3027867520"/>
      <w:bookmarkStart w:id="34" w:name="__Fieldmark__18_3027867520"/>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ab/>
        <w:t>NA</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9_3027867520"/>
      <w:bookmarkStart w:id="36" w:name="__Fieldmark__19_3027867520"/>
      <w:bookmarkEnd w:id="3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Timeliness in Classifying</w:t>
        <w:tab/>
        <w:tab/>
        <w:tab/>
        <w:tab/>
        <w:tab/>
        <w:t>4</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0_3027867520"/>
      <w:bookmarkStart w:id="38" w:name="__Fieldmark__20_3027867520"/>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ab/>
        <w:t>3</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1_3027867520"/>
      <w:bookmarkStart w:id="40" w:name="__Fieldmark__21_3027867520"/>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ab/>
        <w:t>2</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2_3027867520"/>
      <w:bookmarkStart w:id="42" w:name="__Fieldmark__22_3027867520"/>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ab/>
        <w:t>1</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3_3027867520"/>
      <w:bookmarkStart w:id="44" w:name="__Fieldmark__23_3027867520"/>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ab/>
        <w:t>NA</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4_3027867520"/>
      <w:bookmarkStart w:id="46" w:name="__Fieldmark__24_3027867520"/>
      <w:bookmarkEnd w:id="46"/>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CRUITMENT</w:t>
      </w:r>
    </w:p>
    <w:p>
      <w:pPr>
        <w:pStyle w:val="Normal"/>
        <w:rPr>
          <w:rFonts w:ascii="Arial" w:hAnsi="Arial" w:cs="Arial"/>
          <w:sz w:val="20"/>
          <w:szCs w:val="20"/>
        </w:rPr>
      </w:pPr>
      <w:r>
        <w:rPr>
          <w:rFonts w:cs="Arial" w:ascii="Arial" w:hAnsi="Arial"/>
          <w:sz w:val="20"/>
          <w:szCs w:val="20"/>
        </w:rPr>
        <w:t>Job Announcement and Ad Development</w:t>
        <w:tab/>
        <w:tab/>
        <w:tab/>
        <w:t>4</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5_3027867520"/>
      <w:bookmarkStart w:id="48" w:name="__Fieldmark__25_3027867520"/>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ab/>
        <w:t>3</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6_3027867520"/>
      <w:bookmarkStart w:id="50" w:name="__Fieldmark__26_3027867520"/>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ab/>
        <w:t>2</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7_3027867520"/>
      <w:bookmarkStart w:id="52" w:name="__Fieldmark__27_3027867520"/>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ab/>
        <w:t>1</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8_3027867520"/>
      <w:bookmarkStart w:id="54" w:name="__Fieldmark__28_3027867520"/>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ab/>
        <w:t>NA</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9_3027867520"/>
      <w:bookmarkStart w:id="56" w:name="__Fieldmark__29_3027867520"/>
      <w:bookmarkEnd w:id="5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Guidance Regarding the Process</w:t>
        <w:tab/>
        <w:tab/>
        <w:tab/>
        <w:tab/>
        <w:t>4</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30_3027867520"/>
      <w:bookmarkStart w:id="58" w:name="__Fieldmark__30_3027867520"/>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ab/>
        <w:t>3</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31_3027867520"/>
      <w:bookmarkStart w:id="60" w:name="__Fieldmark__31_3027867520"/>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ab/>
        <w:t>2</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2_3027867520"/>
      <w:bookmarkStart w:id="62" w:name="__Fieldmark__32_3027867520"/>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ab/>
        <w:t>1</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3_3027867520"/>
      <w:bookmarkStart w:id="64" w:name="__Fieldmark__33_3027867520"/>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ab/>
        <w:t>NA</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4_3027867520"/>
      <w:bookmarkStart w:id="66" w:name="__Fieldmark__34_3027867520"/>
      <w:bookmarkEnd w:id="6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ssistance with Problem Resolution</w:t>
        <w:tab/>
        <w:tab/>
        <w:tab/>
        <w:tab/>
        <w:t>4</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5_3027867520"/>
      <w:bookmarkStart w:id="68" w:name="__Fieldmark__35_3027867520"/>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ab/>
        <w:t>3</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6_3027867520"/>
      <w:bookmarkStart w:id="70" w:name="__Fieldmark__36_3027867520"/>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ab/>
        <w:t>2</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7_3027867520"/>
      <w:bookmarkStart w:id="72" w:name="__Fieldmark__37_3027867520"/>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ab/>
        <w:t>1</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8_3027867520"/>
      <w:bookmarkStart w:id="74" w:name="__Fieldmark__38_3027867520"/>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ab/>
        <w:t>NA</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9_3027867520"/>
      <w:bookmarkStart w:id="76" w:name="__Fieldmark__39_3027867520"/>
      <w:bookmarkEnd w:id="7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Timeliness with Reviews and Approvals</w:t>
        <w:tab/>
        <w:tab/>
        <w:tab/>
        <w:tab/>
        <w:t>4</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40_3027867520"/>
      <w:bookmarkStart w:id="78" w:name="__Fieldmark__40_3027867520"/>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ab/>
        <w:t>3</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41_3027867520"/>
      <w:bookmarkStart w:id="80" w:name="__Fieldmark__41_3027867520"/>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ab/>
        <w:t>2</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2_3027867520"/>
      <w:bookmarkStart w:id="82" w:name="__Fieldmark__42_3027867520"/>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ab/>
        <w:t>1</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3_3027867520"/>
      <w:bookmarkStart w:id="84" w:name="__Fieldmark__43_3027867520"/>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ab/>
        <w:t>NA</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4_3027867520"/>
      <w:bookmarkStart w:id="86" w:name="__Fieldmark__44_3027867520"/>
      <w:bookmarkEnd w:id="86"/>
      <w:r/>
      <w:r>
        <w:rPr>
          <w:sz w:val="20"/>
          <w:szCs w:val="20"/>
          <w:rFonts w:cs="Arial" w:ascii="Arial" w:hAnsi="Arial"/>
        </w:rPr>
        <w:fldChar w:fldCharType="end"/>
      </w: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Responsiveness to Questions</w:t>
        <w:tab/>
        <w:tab/>
        <w:tab/>
        <w:tab/>
        <w:tab/>
        <w:t>4</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5_3027867520"/>
      <w:bookmarkStart w:id="88" w:name="__Fieldmark__45_3027867520"/>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ab/>
        <w:t>3</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6_3027867520"/>
      <w:bookmarkStart w:id="90" w:name="__Fieldmark__46_3027867520"/>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ab/>
        <w:t>2</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7_3027867520"/>
      <w:bookmarkStart w:id="92" w:name="__Fieldmark__47_3027867520"/>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ab/>
        <w:t>1</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8_3027867520"/>
      <w:bookmarkStart w:id="94" w:name="__Fieldmark__48_3027867520"/>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ab/>
        <w:t>NA</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9_3027867520"/>
      <w:bookmarkStart w:id="96" w:name="__Fieldmark__49_3027867520"/>
      <w:bookmarkEnd w:id="96"/>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ELECTION/APPOINTMENT</w:t>
      </w:r>
    </w:p>
    <w:p>
      <w:pPr>
        <w:pStyle w:val="Normal"/>
        <w:rPr>
          <w:rFonts w:ascii="Arial" w:hAnsi="Arial" w:cs="Arial"/>
          <w:sz w:val="20"/>
          <w:szCs w:val="20"/>
        </w:rPr>
      </w:pPr>
      <w:r>
        <w:rPr>
          <w:rFonts w:cs="Arial" w:ascii="Arial" w:hAnsi="Arial"/>
          <w:sz w:val="20"/>
          <w:szCs w:val="20"/>
        </w:rPr>
        <w:t>Timeliness with Reviewing and Approving the Final Candidate</w:t>
        <w:tab/>
        <w:t>4</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50_3027867520"/>
      <w:bookmarkStart w:id="98" w:name="__Fieldmark__50_3027867520"/>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ab/>
        <w:t>3</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51_3027867520"/>
      <w:bookmarkStart w:id="100" w:name="__Fieldmark__51_3027867520"/>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ab/>
        <w:t>2</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2_3027867520"/>
      <w:bookmarkStart w:id="102" w:name="__Fieldmark__52_3027867520"/>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ab/>
        <w:t>1</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3_3027867520"/>
      <w:bookmarkStart w:id="104" w:name="__Fieldmark__53_3027867520"/>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ab/>
        <w:t>NA</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4_3027867520"/>
      <w:bookmarkStart w:id="106" w:name="__Fieldmark__54_3027867520"/>
      <w:bookmarkEnd w:id="10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Guidance with Compensation</w:t>
        <w:tab/>
        <w:tab/>
        <w:tab/>
        <w:tab/>
        <w:tab/>
        <w:t>4</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5_3027867520"/>
      <w:bookmarkStart w:id="108" w:name="__Fieldmark__55_3027867520"/>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ab/>
        <w:t>3</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6_3027867520"/>
      <w:bookmarkStart w:id="110" w:name="__Fieldmark__56_3027867520"/>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ab/>
        <w:t>2</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7_3027867520"/>
      <w:bookmarkStart w:id="112" w:name="__Fieldmark__57_3027867520"/>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ab/>
        <w:t>1</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8_3027867520"/>
      <w:bookmarkStart w:id="114" w:name="__Fieldmark__58_3027867520"/>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ab/>
        <w:t>NA</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9_3027867520"/>
      <w:bookmarkStart w:id="116" w:name="__Fieldmark__59_3027867520"/>
      <w:bookmarkEnd w:id="116"/>
      <w:r/>
      <w:r>
        <w:rPr>
          <w:sz w:val="20"/>
          <w:szCs w:val="20"/>
          <w:rFonts w:cs="Arial" w:ascii="Arial" w:hAnsi="Arial"/>
        </w:rPr>
        <w:fldChar w:fldCharType="end"/>
      </w: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Timeliness and Accuracy in Preparing the Appointment Letter</w:t>
        <w:tab/>
        <w:t>4</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60_3027867520"/>
      <w:bookmarkStart w:id="118" w:name="__Fieldmark__60_3027867520"/>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ab/>
        <w:t>3</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61_3027867520"/>
      <w:bookmarkStart w:id="120" w:name="__Fieldmark__61_3027867520"/>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ab/>
        <w:t>2</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2_3027867520"/>
      <w:bookmarkStart w:id="122" w:name="__Fieldmark__62_3027867520"/>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ab/>
        <w:t>1</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3_3027867520"/>
      <w:bookmarkStart w:id="124" w:name="__Fieldmark__63_3027867520"/>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ab/>
        <w:t>NA</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4_3027867520"/>
      <w:bookmarkStart w:id="126" w:name="__Fieldmark__64_3027867520"/>
      <w:bookmarkEnd w:id="126"/>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VERALL</w:t>
      </w:r>
    </w:p>
    <w:p>
      <w:pPr>
        <w:pStyle w:val="Normal"/>
        <w:spacing w:before="0" w:after="240"/>
        <w:rPr>
          <w:rFonts w:ascii="Arial" w:hAnsi="Arial" w:cs="Arial"/>
          <w:sz w:val="20"/>
          <w:szCs w:val="20"/>
        </w:rPr>
      </w:pPr>
      <w:r>
        <w:rPr>
          <w:rFonts w:cs="Arial" w:ascii="Arial" w:hAnsi="Arial"/>
          <w:sz w:val="20"/>
          <w:szCs w:val="20"/>
        </w:rPr>
        <w:t xml:space="preserve">What is your </w:t>
      </w:r>
      <w:r>
        <w:rPr>
          <w:rFonts w:cs="Arial" w:ascii="Arial" w:hAnsi="Arial"/>
          <w:i/>
          <w:sz w:val="20"/>
          <w:szCs w:val="20"/>
        </w:rPr>
        <w:t xml:space="preserve">overall </w:t>
      </w:r>
      <w:r>
        <w:rPr>
          <w:rFonts w:cs="Arial" w:ascii="Arial" w:hAnsi="Arial"/>
          <w:sz w:val="20"/>
          <w:szCs w:val="20"/>
        </w:rPr>
        <w:t xml:space="preserve">level of satisfaction with the recruitment? </w:t>
        <w:tab/>
        <w:t>4</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5_3027867520"/>
      <w:bookmarkStart w:id="128" w:name="__Fieldmark__65_3027867520"/>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ab/>
        <w:t>3</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6_3027867520"/>
      <w:bookmarkStart w:id="130" w:name="__Fieldmark__66_3027867520"/>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ab/>
        <w:t>2</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7_3027867520"/>
      <w:bookmarkStart w:id="132" w:name="__Fieldmark__67_3027867520"/>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ab/>
        <w:t>1</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8_3027867520"/>
      <w:bookmarkStart w:id="134" w:name="__Fieldmark__68_3027867520"/>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COMMENTS</w:t>
      </w:r>
    </w:p>
    <w:p>
      <w:pPr>
        <w:pStyle w:val="Normal"/>
        <w:spacing w:before="60" w:after="0"/>
        <w:rPr>
          <w:rFonts w:ascii="Arial" w:hAnsi="Arial" w:cs="Arial"/>
          <w:sz w:val="20"/>
          <w:szCs w:val="20"/>
        </w:rPr>
      </w:pPr>
      <w:r>
        <w:rPr>
          <w:rFonts w:cs="Arial" w:ascii="Arial" w:hAnsi="Arial"/>
          <w:sz w:val="20"/>
          <w:szCs w:val="20"/>
        </w:rPr>
        <w:t>Please comment on any items not covered above.</w:t>
      </w:r>
    </w:p>
    <w:p>
      <w:pPr>
        <w:pStyle w:val="Normal"/>
        <w:spacing w:before="6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What service(s) did you find particularly helpful?</w:t>
      </w:r>
    </w:p>
    <w:p>
      <w:pPr>
        <w:pStyle w:val="Normal"/>
        <w:spacing w:before="6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If you rated any item above as unsatisfactory, please suggest an improvement or tool you would find helpful next time.</w:t>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taff Recruitment &amp; Selection Evaluation</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1</w:t>
    </w:r>
  </w:p>
  <w:p>
    <w:pPr>
      <w:pStyle w:val="Footer"/>
      <w:rPr/>
    </w:pPr>
    <w:r>
      <w:rPr>
        <w:rFonts w:cs="Arial" w:ascii="Arial" w:hAnsi="Arial"/>
        <w:sz w:val="16"/>
        <w:szCs w:val="16"/>
      </w:rPr>
      <w:t>Drafted: 3/26/04; rev: 9/7/04; implemented 2/3/0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_Department@csustan.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2:18:00Z</dcterms:created>
  <dc:creator>IPerrone</dc:creator>
  <dc:description/>
  <cp:keywords/>
  <dc:language>en-US</dc:language>
  <cp:lastModifiedBy>JGerardin</cp:lastModifiedBy>
  <cp:lastPrinted>2005-02-03T09:46:00Z</cp:lastPrinted>
  <dcterms:modified xsi:type="dcterms:W3CDTF">2006-03-02T22:30:00Z</dcterms:modified>
  <cp:revision>6</cp:revision>
  <dc:subject/>
  <dc:title>Congratulations on recently completing a staff recruitment</dc:title>
</cp:coreProperties>
</file>