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ALIFORNIA STATE UNIVERSITY, STANISLAU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DIVIDUAL CAREER DEVELOPMENT PLAN (ICDP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e University’s ICDP is to enhance qualifications and skill levels of, as well as provide increased opportunity and career advancement for, University personnel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ions:</w:t>
      </w:r>
      <w:r>
        <w:rPr>
          <w:rFonts w:cs="Arial" w:ascii="Arial" w:hAnsi="Arial"/>
          <w:sz w:val="20"/>
          <w:szCs w:val="20"/>
        </w:rPr>
        <w:t xml:space="preserve">  Please complete all questions and information requested below, consult with and obtain approval of your academic or career area advisor; immediate supervisor; and dean or area manage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it signed original to Human Resources.  </w:t>
      </w:r>
      <w:r>
        <w:rPr>
          <w:rFonts w:cs="Arial" w:ascii="Arial" w:hAnsi="Arial"/>
          <w:i/>
          <w:sz w:val="20"/>
          <w:szCs w:val="20"/>
        </w:rPr>
        <w:t>Please submit Employee Fee Waiver Application, HR Form #61, along with your ICDP if enrolling in CSU cour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:  </w:t>
      </w:r>
      <w:r>
        <w:rPr>
          <w:rFonts w:cs="Arial" w:ascii="Arial" w:hAnsi="Arial"/>
          <w:sz w:val="18"/>
          <w:szCs w:val="18"/>
        </w:rPr>
        <w:t>Approval and completion of an ICDP does not guarantee an opening will be available or the employee will be appointed to a position if there is a vacancy.  Supervisor’s signature on the ICDP does not constitute approval of individual course requests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yee Nam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lassificati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ment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ampus Pho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1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describe specific short range goals you plan to accomplish in 1 to 3 years.  Please include specific positions and/or classifications, at the University or otherwise, you wish to obtai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describe specific long range goals you plan to accomplish in 4 to 6 years.  Please include specific positions and/or classifications, at the University or otherwise, you wish to obtai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describe what developmental and/or academic goals and objectives you are seeking.  Describe personal development; subject matter development and/or degree(s) to obtain; and attach a course list approved by your academic or career area adviso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ddition to courses listed above, how do you plan to meet your goals and objectiv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l training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describe training plans or programs that will assist you in obtaining your goals and objectives including specific dates and times of particip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velopmental assignments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describe any job rotation or cross training that will assist you in obtaining your goals and objectives including specific dates and times of participation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activities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describe membership in professional organizations or attendance at meetings that will assist you in obtaining your goals and objectives including specific dates and times of participation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include any other information that will assist in the explanation or understanding of your plan towards your career goals and objectiv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or Career Advisor’s comments or suggestions on the feasibility of your plan in relation to your goals and objectiv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Signature:</w:t>
              <w:tab/>
              <w:tab/>
              <w:tab/>
              <w:tab/>
              <w:tab/>
              <w:tab/>
              <w:tab/>
              <w:tab/>
              <w:t>Dat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/Career Advisor Signature:</w:t>
              <w:tab/>
              <w:tab/>
              <w:tab/>
              <w:tab/>
              <w:tab/>
              <w:tab/>
              <w:t>Dat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ediate Supervisor Signature:</w:t>
              <w:tab/>
              <w:tab/>
              <w:tab/>
              <w:tab/>
              <w:tab/>
              <w:tab/>
              <w:t>Dat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/Area Manager Signature:</w:t>
              <w:tab/>
              <w:tab/>
              <w:tab/>
              <w:tab/>
              <w:tab/>
              <w:tab/>
              <w:tab/>
              <w:t>Dat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 Signature:</w:t>
              <w:tab/>
              <w:tab/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2240" w:h="15840"/>
      <w:pgMar w:left="1080" w:right="1080" w:gutter="0" w:header="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HR Form #43 (Revised 12/200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0:09:00Z</dcterms:created>
  <dc:creator>KMode</dc:creator>
  <dc:description/>
  <dc:language>en-US</dc:language>
  <cp:lastModifiedBy>Lisa</cp:lastModifiedBy>
  <cp:lastPrinted>2005-12-12T16:22:00Z</cp:lastPrinted>
  <dcterms:modified xsi:type="dcterms:W3CDTF">2006-01-20T20:11:00Z</dcterms:modified>
  <cp:revision>7</cp:revision>
  <dc:subject/>
  <dc:title>CALIFORNIA STATE UNIVERSITY, STANISLAUS</dc:title>
</cp:coreProperties>
</file>