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Appendix 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 </w:t>
      </w:r>
    </w:p>
    <w:p>
      <w:pPr>
        <w:pStyle w:val="Heading1"/>
        <w:rPr/>
      </w:pPr>
      <w:r>
        <w:rPr/>
        <w:t>Sample Interviewed But Not Selec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Date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[Title] [Last Name]: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Times New Roman" w:ascii="Times New Roman" w:hAnsi="Times New Roman"/>
        </w:rPr>
        <w:t xml:space="preserve">We have completed our selection process for the position of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.  After serious consideration we have made an offer to another candidate. 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behalf of California State University, Stanislaus, I want to thank you for your interest in us and wish you every success in the future. 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Search Committee Chair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5:08:00Z</dcterms:created>
  <dc:creator>CKerr</dc:creator>
  <dc:description/>
  <dc:language>en-US</dc:language>
  <cp:lastModifiedBy>MBaker</cp:lastModifiedBy>
  <dcterms:modified xsi:type="dcterms:W3CDTF">2007-08-21T19:59:00Z</dcterms:modified>
  <cp:revision>4</cp:revision>
  <dc:subject/>
  <dc:title>APPENDIX K</dc:title>
</cp:coreProperties>
</file>