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/>
      </w:pPr>
      <w:r>
        <w:rPr>
          <w:rFonts w:cs="Times" w:ascii="Times" w:hAnsi="Times"/>
          <w:sz w:val="20"/>
          <w:szCs w:val="20"/>
        </w:rPr>
        <w:t>ECON 3320                                                                                        Name_____________</w:t>
        <w:br/>
        <w:t>Exam #2                                                                                               May 10, 2005</w:t>
        <w:br/>
        <w:br/>
        <w:t>1.      There are ___________districts in the Federal Reserve System.</w:t>
        <w:b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The federal funds rate is currently pegged at __________________.</w:t>
        <w:b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The current president of Russia is ________________________.</w:t>
        <w:br/>
        <w:br/>
        <w:t>Answer four (4) of the following six (6) questions.</w:t>
        <w:br/>
        <w:b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kind of limitations are there in banking on competition?  Do we need these controls?  Discuss and critically evaluate.</w:t>
        <w:br/>
        <w:b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are the Fed’s three tools of monetary policy?  Compare and contrast their effectiveness.</w:t>
        <w:br/>
        <w:b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y should the Fed be independent?  What might happen if the Fed was not independent?</w:t>
        <w:br/>
        <w:b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is the money multiplier?  What kinds of factors affect the money multiplier and changes in the money supply?</w:t>
        <w:br/>
        <w:b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How can the Treasury affect the financial system?  How do they tend to minimize this impact?</w:t>
        <w:br/>
        <w:br/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Times" w:ascii="Times" w:hAnsi="Times"/>
          <w:sz w:val="20"/>
          <w:szCs w:val="20"/>
        </w:rPr>
        <w:t>What important changes have there been in the financial sector in recent decades?  Are the effects of these changes positive or negative?  Discuss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2:00Z</dcterms:created>
  <dc:creator>Mandeep Khaira</dc:creator>
  <dc:description/>
  <cp:keywords/>
  <dc:language>en-US</dc:language>
  <cp:lastModifiedBy>Mandeep Khaira</cp:lastModifiedBy>
  <dcterms:modified xsi:type="dcterms:W3CDTF">2011-10-12T21:12:00Z</dcterms:modified>
  <cp:revision>2</cp:revision>
  <dc:subject/>
  <dc:title/>
</cp:coreProperties>
</file>