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er"/>
              <w:snapToGrid w:val="false"/>
              <w:jc w:val="center"/>
              <w:rPr>
                <w:color w:val="C30C21"/>
              </w:rPr>
            </w:pPr>
            <w:r>
              <w:rPr>
                <w:color w:val="C30C21"/>
              </w:rPr>
            </w:r>
          </w:p>
          <w:p>
            <w:pPr>
              <w:pStyle w:val="Header"/>
              <w:rPr>
                <w:color w:val="C30C21"/>
                <w:sz w:val="16"/>
                <w:szCs w:val="16"/>
              </w:rPr>
            </w:pPr>
            <w:r>
              <w:rPr>
                <w:color w:val="C30C21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color w:val="C30C21"/>
                <w:sz w:val="16"/>
                <w:szCs w:val="16"/>
              </w:rPr>
            </w:pPr>
            <w:r>
              <w:rPr>
                <w:color w:val="C30C21"/>
                <w:sz w:val="16"/>
                <w:szCs w:val="16"/>
              </w:rPr>
            </w:r>
          </w:p>
          <w:p>
            <w:pPr>
              <w:pStyle w:val="Header"/>
              <w:rPr>
                <w:color w:val="C30C21"/>
              </w:rPr>
            </w:pPr>
            <w:r>
              <w:rPr>
                <w:color w:val="C30C21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4000500" cy="914400"/>
            <wp:effectExtent l="0" t="0" r="0" b="0"/>
            <wp:wrapTight wrapText="bothSides">
              <wp:wrapPolygon edited="0">
                <wp:start x="3282" y="3689"/>
                <wp:lineTo x="1760" y="5964"/>
                <wp:lineTo x="1579" y="6105"/>
                <wp:lineTo x="1579" y="10509"/>
                <wp:lineTo x="1882" y="12784"/>
                <wp:lineTo x="2309" y="14919"/>
                <wp:lineTo x="3282" y="17187"/>
                <wp:lineTo x="3707" y="17614"/>
                <wp:lineTo x="4074" y="17614"/>
                <wp:lineTo x="4074" y="17334"/>
                <wp:lineTo x="7966" y="15199"/>
                <wp:lineTo x="15694" y="14919"/>
                <wp:lineTo x="20075" y="14205"/>
                <wp:lineTo x="19953" y="10654"/>
                <wp:lineTo x="19893" y="10509"/>
                <wp:lineTo x="19650" y="9234"/>
                <wp:lineTo x="13808" y="8380"/>
                <wp:lineTo x="5837" y="8239"/>
                <wp:lineTo x="19893" y="6532"/>
                <wp:lineTo x="5837" y="5964"/>
                <wp:lineTo x="5837" y="5397"/>
                <wp:lineTo x="3585" y="3689"/>
                <wp:lineTo x="3282" y="3689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18"/>
        </w:rPr>
        <w:t>SCHOOLOF NURSING</w:t>
        <w:tab/>
        <w:t>(209) 667-3141</w:t>
      </w:r>
    </w:p>
    <w:p>
      <w:pPr>
        <w:pStyle w:val="Normal"/>
        <w:tabs>
          <w:tab w:val="clear" w:pos="720"/>
          <w:tab w:val="right" w:pos="9900" w:leader="none"/>
        </w:tabs>
        <w:rPr>
          <w:color w:val="800000"/>
          <w:sz w:val="18"/>
        </w:rPr>
      </w:pPr>
      <w:r>
        <w:rPr>
          <w:color w:val="800000"/>
          <w:sz w:val="18"/>
        </w:rPr>
        <w:t>www.csustan.edu/nursing</w:t>
        <w:tab/>
        <w:t>FAX (209) 667-3690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RSE EDUCATOR CERTIFICATE </w:t>
      </w:r>
    </w:p>
    <w:p>
      <w:pPr>
        <w:pStyle w:val="Normal"/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Admission Information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>
          <w:b/>
          <w:b/>
        </w:rPr>
      </w:pPr>
      <w:r>
        <w:rPr>
          <w:b/>
          <w:u w:val="single"/>
        </w:rPr>
        <w:t>University admission is required prior</w:t>
      </w:r>
      <w:r>
        <w:rPr/>
        <w:t xml:space="preserve"> to final acceptance to the Nurse Educator Certificate.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>
          <w:b/>
        </w:rPr>
        <w:t xml:space="preserve">Apply to the Graduate School, visit </w:t>
      </w:r>
      <w:hyperlink r:id="rId3">
        <w:r>
          <w:rPr>
            <w:rStyle w:val="InternetLink"/>
            <w:b/>
          </w:rPr>
          <w:t>http://www.csustan.edu/Grad/</w:t>
        </w:r>
      </w:hyperlink>
      <w:r>
        <w:rPr>
          <w:b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ool of Nursing Admission Information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>
          <w:b/>
          <w:b/>
        </w:rPr>
      </w:pPr>
      <w:r>
        <w:rPr/>
        <w:t xml:space="preserve">Go to the nursing web site at </w:t>
      </w:r>
      <w:hyperlink r:id="rId4">
        <w:r>
          <w:rPr>
            <w:rStyle w:val="InternetLink"/>
          </w:rPr>
          <w:t>www.csustan.edu/nursing</w:t>
        </w:r>
      </w:hyperlink>
      <w:r>
        <w:rPr/>
        <w:t xml:space="preserve"> for application information. 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>
          <w:b/>
          <w:b/>
        </w:rPr>
      </w:pPr>
      <w:r>
        <w:rPr>
          <w:b/>
        </w:rPr>
        <w:t xml:space="preserve">Apply using the form below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sion Requirements for the Nurse Educator Certificate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Bachelor of Science or Master’s Degree in Nursing from an accredited institution.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Minimum of a 3.0 cumulative grade point average (on a 4.0 scale) in the last 60 units of undergraduate coursework.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Current, active unencumbered California R.N. license.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One-year full time nursing experience post initial R.N. licensure, preferred.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Satisfactory completion of an undergraduate statistics course. Must be taken before the second semester of the program with a minimum grade of C.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International Students: Proficiency in spoken and written English with the following minimum TOEFL scores: 550 for the paper-based examination, 80 on Internet-based examination.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A resume or CV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Two letters of recommendation.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>Statistical Data form</w:t>
      </w:r>
    </w:p>
    <w:p>
      <w:pPr>
        <w:pStyle w:val="Normal"/>
        <w:numPr>
          <w:ilvl w:val="0"/>
          <w:numId w:val="2"/>
        </w:numPr>
        <w:pBdr>
          <w:top w:val="single" w:sz="24" w:space="1" w:color="00FFFF"/>
          <w:left w:val="single" w:sz="24" w:space="4" w:color="00FFFF"/>
          <w:bottom w:val="single" w:sz="24" w:space="1" w:color="00FFFF"/>
          <w:right w:val="single" w:sz="24" w:space="4" w:color="00FFFF"/>
        </w:pBdr>
        <w:rPr/>
      </w:pPr>
      <w:r>
        <w:rPr/>
        <w:t xml:space="preserve">For Information about due dates contact Dr. Mechelle PereaRyan at </w:t>
      </w:r>
      <w:hyperlink r:id="rId5">
        <w:r>
          <w:rPr>
            <w:rStyle w:val="InternetLink"/>
          </w:rPr>
          <w:t>mperearyan@csustan.ed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OF NURSING</w:t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e Educator Certificate Application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C30C21"/>
          <w:u w:val="single"/>
        </w:rPr>
      </w:pPr>
      <w:r>
        <w:rPr>
          <w:rFonts w:cs="Arial" w:ascii="Arial" w:hAnsi="Arial"/>
          <w:b/>
          <w:color w:val="C30C21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PERSONAL INFORMATION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Last)                                          (First)                             ( M.I.)               (Alias/Maiden)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 xml:space="preserve">(Street)                                                                              (City)      (State)     (Zip)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    _________________________________________    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>(Home Phone)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(Cell Phone)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>________________________________   __________________________________________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ce of Employment                                  (Work Phone)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E-Mail)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 xml:space="preserve">Be sure to include: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√</w:t>
      </w:r>
      <w:r>
        <w:rPr>
          <w:rFonts w:eastAsia="Arial" w:cs="Arial" w:ascii="Arial" w:hAnsi="Arial"/>
          <w:b/>
          <w:i/>
          <w:sz w:val="28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0"/>
        </w:rPr>
        <w:t>Résumé/CV with Cover Letter Indicating Professional Goals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√</w:t>
      </w:r>
      <w:r>
        <w:rPr>
          <w:rFonts w:eastAsia="Arial" w:cs="Arial" w:ascii="Arial" w:hAnsi="Arial"/>
          <w:b/>
          <w:i/>
          <w:sz w:val="28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0"/>
        </w:rPr>
        <w:t xml:space="preserve">Statistical Data From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√</w:t>
      </w:r>
      <w:r>
        <w:rPr>
          <w:rFonts w:eastAsia="Arial" w:cs="Arial" w:ascii="Arial" w:hAnsi="Arial"/>
          <w:b/>
          <w:i/>
          <w:sz w:val="28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0"/>
        </w:rPr>
        <w:t>Copy of RN Licens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√</w:t>
      </w:r>
      <w:r>
        <w:rPr>
          <w:rFonts w:eastAsia="Arial" w:cs="Arial" w:ascii="Arial" w:hAnsi="Arial"/>
          <w:b/>
          <w:i/>
          <w:sz w:val="28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0"/>
        </w:rPr>
        <w:t>Two Professional Letters of Referenc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</w:rPr>
        <w:t>RETURN APPLICATION AND DOCU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O: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r. Mechelle PereaRyan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raduate Program Director Director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chool of Nursing Science 1-229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alifornia State University, Stanislaus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ne University Circl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urlock, CA 95382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IFORNIA STATE UNIVERSITY, STANISLAUS</w:t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PROFESSIONAL LETTER OF REFERENCE GUIDELINES</w:t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E EDUCATOR CERTIFICAT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ST NAME)                                            (FIRST)                                                       (M.I.)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>The person whose name appears above is applying for admission as a student in the Nurse Educator Certificate at California State University, Stanislaus. We would appreciate your impression of the applicant related to: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rsing competen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personal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>Potential for success in a graduate program including integrity and commi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ce l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ce letter should be on official letterhead (if indicated) and include the name, title, address(es), contact phone number(s) and e-mail of the reference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orward your comments to: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 xml:space="preserve">Dr. Mechelle Perea-Ryan, 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duate Program Director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>School of Nursing, Science 1-229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ifornia State University, Stanislaus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University Circl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lock, CA 95382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</w:rPr>
        <w:t>(209) 667-3491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erearyan@csustan.edu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9578340</wp:posOffset>
          </wp:positionV>
          <wp:extent cx="6426200" cy="177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6" r="-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250680</wp:posOffset>
              </wp:positionV>
              <wp:extent cx="6400800" cy="304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rFonts w:ascii="Times" w:hAnsi="Times" w:cs="Times"/>
                              <w:smallCaps/>
                              <w:color w:val="C30C21"/>
                              <w:spacing w:val="10"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smallCaps/>
                              <w:color w:val="C30C21"/>
                              <w:spacing w:val="10"/>
                              <w:sz w:val="16"/>
                            </w:rPr>
                            <w:t>One University Circle • Turlock, California 95382 • www.csustan.edu</w:t>
                          </w:r>
                          <w:r>
                            <w:rPr>
                              <w:rFonts w:cs="Times" w:ascii="Times" w:hAnsi="Times"/>
                              <w:smallCaps/>
                              <w:color w:val="C30C21"/>
                              <w:spacing w:val="10"/>
                              <w:sz w:val="14"/>
                            </w:rPr>
                            <w:t>/NURS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smallCaps/>
                              <w:color w:val="C30C21"/>
                              <w:spacing w:val="10"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smallCaps/>
                              <w:color w:val="C30C21"/>
                              <w:spacing w:val="1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4pt;mso-wrap-distance-left:9.05pt;mso-wrap-distance-right:9.05pt;mso-wrap-distance-top:0pt;mso-wrap-distance-bottom:0pt;margin-top:728.4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jc w:val="center"/>
                      <w:rPr>
                        <w:rFonts w:ascii="Times" w:hAnsi="Times" w:cs="Times"/>
                        <w:smallCaps/>
                        <w:color w:val="C30C21"/>
                        <w:spacing w:val="10"/>
                        <w:sz w:val="16"/>
                      </w:rPr>
                    </w:pPr>
                    <w:r>
                      <w:rPr>
                        <w:rFonts w:cs="Times" w:ascii="Times" w:hAnsi="Times"/>
                        <w:smallCaps/>
                        <w:color w:val="C30C21"/>
                        <w:spacing w:val="10"/>
                        <w:sz w:val="16"/>
                      </w:rPr>
                      <w:t>One University Circle • Turlock, California 95382 • www.csustan.edu</w:t>
                    </w:r>
                    <w:r>
                      <w:rPr>
                        <w:rFonts w:cs="Times" w:ascii="Times" w:hAnsi="Times"/>
                        <w:smallCaps/>
                        <w:color w:val="C30C21"/>
                        <w:spacing w:val="10"/>
                        <w:sz w:val="14"/>
                      </w:rPr>
                      <w:t>/NURS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smallCaps/>
                        <w:color w:val="C30C21"/>
                        <w:spacing w:val="10"/>
                        <w:sz w:val="16"/>
                      </w:rPr>
                    </w:pPr>
                    <w:r>
                      <w:rPr>
                        <w:rFonts w:cs="Times" w:ascii="Times" w:hAnsi="Times"/>
                        <w:smallCaps/>
                        <w:color w:val="C30C21"/>
                        <w:spacing w:val="1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5/30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basedOn w:val="Normal"/>
    <w:qFormat/>
    <w:pPr>
      <w:spacing w:lineRule="auto" w:line="300" w:before="280" w:after="280"/>
      <w:ind w:hanging="15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stan.edu/Grad/" TargetMode="External"/><Relationship Id="rId4" Type="http://schemas.openxmlformats.org/officeDocument/2006/relationships/hyperlink" Target="http://www.csustan.edu/nursing" TargetMode="External"/><Relationship Id="rId5" Type="http://schemas.openxmlformats.org/officeDocument/2006/relationships/hyperlink" Target="mailto:mperearyan@csustan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57:00Z</dcterms:created>
  <dc:creator>Carolyn Martin</dc:creator>
  <dc:description/>
  <cp:keywords/>
  <dc:language>en-US</dc:language>
  <cp:lastModifiedBy>Mechelle Perea-Ryan</cp:lastModifiedBy>
  <cp:lastPrinted>2008-07-30T13:57:00Z</cp:lastPrinted>
  <dcterms:modified xsi:type="dcterms:W3CDTF">2023-04-05T0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8cd82eaecf7ff255ddcb0d338fcf19162d35cd10c77e95130f753e570c3662</vt:lpwstr>
  </property>
</Properties>
</file>