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lifornia State University, Stanisla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of Academic Progra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ry Accreditation – Order of Approv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approval by the Western Association for Schools and Colleges (WASC) and/or disciplinary accreditation is required, the following order of approval occurs, as appropriate to the specific degree program requirement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CSU Stanislaus campus approv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CSU system approv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WASC approval (via WASC Substantive Change proposal proces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Disciplinary accreditation approval*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  <w:i/>
          <w:sz w:val="18"/>
        </w:rPr>
        <w:t>If a professional accrediting agency governs the offering of new programs in the specific discipline, the campus may seek disciplinary accreditation simultaneously with, or after, WASC accreditation as required by the agency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:rle 1/07</w:t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32"/>
        <w:bdr w:val="single" w:sz="4" w:space="0" w:color="000000"/>
      </w:rPr>
    </w:pPr>
    <w:r>
      <w:rPr>
        <w:rFonts w:cs="Arial" w:ascii="Arial" w:hAnsi="Arial"/>
        <w:b/>
        <w:sz w:val="32"/>
        <w:bdr w:val="single" w:sz="4" w:space="0" w:color="000000"/>
      </w:rPr>
      <w:t>Q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1:08:00Z</dcterms:created>
  <dc:creator>Randi Esau</dc:creator>
  <dc:description/>
  <cp:keywords/>
  <dc:language>en-US</dc:language>
  <cp:lastModifiedBy>Randi Esau</cp:lastModifiedBy>
  <cp:lastPrinted>2007-01-29T16:28:00Z</cp:lastPrinted>
  <dcterms:modified xsi:type="dcterms:W3CDTF">2007-01-30T00:28:00Z</dcterms:modified>
  <cp:revision>3</cp:revision>
  <dc:subject/>
  <dc:title>California State University, Stanislaus</dc:title>
</cp:coreProperties>
</file>