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>California State University, Stanislaus</w:t>
      </w:r>
      <w:r>
        <w:rPr/>
        <w:tab/>
      </w:r>
    </w:p>
    <w:p>
      <w:pPr>
        <w:pStyle w:val="Normal"/>
        <w:ind w:left="360" w:firstLine="360"/>
        <w:rPr/>
      </w:pPr>
      <w:r>
        <w:rPr/>
        <w:tab/>
        <w:t>Office of Nursing Science 1 –S225</w:t>
        <w:tab/>
        <w:tab/>
        <w:tab/>
      </w:r>
      <w:r>
        <w:rPr>
          <w:sz w:val="20"/>
          <w:szCs w:val="20"/>
        </w:rPr>
        <w:t>Phone:</w:t>
        <w:tab/>
        <w:t>209-667-3141</w:t>
      </w:r>
    </w:p>
    <w:p>
      <w:pPr>
        <w:pStyle w:val="Normal"/>
        <w:ind w:left="360" w:hanging="0"/>
        <w:rPr/>
      </w:pPr>
      <w:r>
        <w:rPr/>
        <w:tab/>
        <w:tab/>
        <w:t>One University Circle, Turlock, CA 95382</w:t>
        <w:tab/>
        <w:tab/>
      </w:r>
      <w:r>
        <w:rPr>
          <w:sz w:val="20"/>
          <w:szCs w:val="20"/>
        </w:rPr>
        <w:t>Fax:</w:t>
        <w:tab/>
        <w:t>209-667-3690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AL DATA FORM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he following information will be used for accreditation and statistical reports only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he data is </w:t>
      </w:r>
      <w:r>
        <w:rPr>
          <w:sz w:val="20"/>
          <w:szCs w:val="20"/>
          <w:u w:val="single"/>
        </w:rPr>
        <w:t>confidential</w:t>
      </w:r>
      <w:r>
        <w:rPr>
          <w:sz w:val="20"/>
          <w:szCs w:val="20"/>
        </w:rPr>
        <w:t>. It is unlawful to discriminate against you on the basis of this informatio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Full Name</w:t>
        <w:tab/>
        <w:tab/>
        <w:tab/>
        <w:tab/>
        <w:tab/>
        <w:tab/>
        <w:t xml:space="preserve">                       Semester Application is for</w:t>
        <w:tab/>
        <w:t xml:space="preserve">                   </w:t>
      </w:r>
      <w:r>
        <w:rPr/>
        <w:t>Date of Birth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980"/>
      </w:tblGrid>
      <w:tr>
        <w:trPr>
          <w:trHeight w:val="57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ing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250000517"/>
            <w:bookmarkStart w:id="1" w:name="__Fieldmark__0_125000051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Fall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250000517"/>
            <w:bookmarkStart w:id="3" w:name="__Fieldmark__1_125000051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________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lef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50000517"/>
      <w:bookmarkStart w:id="5" w:name="__Fieldmark__2_1250000517"/>
      <w:bookmarkEnd w:id="5"/>
      <w:r>
        <w:rPr/>
      </w:r>
      <w:r>
        <w:rPr/>
        <w:fldChar w:fldCharType="end"/>
      </w:r>
      <w:r>
        <w:rPr/>
        <w:t xml:space="preserve">  Mal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50000517"/>
      <w:bookmarkStart w:id="7" w:name="__Fieldmark__3_1250000517"/>
      <w:bookmarkEnd w:id="7"/>
      <w:r>
        <w:rPr/>
      </w:r>
      <w:r>
        <w:rPr/>
        <w:fldChar w:fldCharType="end"/>
      </w:r>
      <w:r>
        <w:rPr/>
        <w:t xml:space="preserve">  Femal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D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8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D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(Please select only on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10995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37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E / ETHNICIT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15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37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E / ETHNICIT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3960" w:leader="none"/>
        </w:tabs>
        <w:ind w:left="360" w:hanging="0"/>
        <w:rPr/>
      </w:pPr>
      <w:r>
        <w:rPr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50000517"/>
      <w:bookmarkStart w:id="9" w:name="__Fieldmark__4_1250000517"/>
      <w:bookmarkEnd w:id="9"/>
      <w:r>
        <w:rPr/>
      </w:r>
      <w:r>
        <w:rPr/>
        <w:fldChar w:fldCharType="end"/>
      </w:r>
      <w:r>
        <w:rPr/>
        <w:t xml:space="preserve"> BLACK: …………………. African origin; not of Hispanic ori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50000517"/>
      <w:bookmarkStart w:id="11" w:name="__Fieldmark__5_1250000517"/>
      <w:bookmarkEnd w:id="11"/>
      <w:r>
        <w:rPr/>
      </w:r>
      <w:r>
        <w:rPr/>
        <w:fldChar w:fldCharType="end"/>
      </w:r>
      <w:r>
        <w:rPr/>
        <w:t xml:space="preserve"> ASIAN: ………….……….. Far Eastern, Southeast Asian, or Indian Origin</w:t>
      </w:r>
    </w:p>
    <w:p>
      <w:pPr>
        <w:pStyle w:val="Normal"/>
        <w:ind w:left="3900" w:hanging="0"/>
        <w:rPr/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250000517"/>
      <w:bookmarkStart w:id="13" w:name="__Fieldmark__6_12500005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hinese   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250000517"/>
      <w:bookmarkStart w:id="15" w:name="__Fieldmark__7_125000051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Japanese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250000517"/>
      <w:bookmarkStart w:id="17" w:name="__Fieldmark__8_125000051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rean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250000517"/>
      <w:bookmarkStart w:id="19" w:name="__Fieldmark__9_125000051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Vietnamese   </w:t>
      </w:r>
    </w:p>
    <w:p>
      <w:pPr>
        <w:pStyle w:val="Normal"/>
        <w:ind w:left="3900" w:hanging="0"/>
        <w:rPr/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250000517"/>
      <w:bookmarkStart w:id="21" w:name="__Fieldmark__10_12500005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sian Indian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250000517"/>
      <w:bookmarkStart w:id="23" w:name="__Fieldmark__11_12500005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ambodian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250000517"/>
      <w:bookmarkStart w:id="25" w:name="__Fieldmark__12_125000051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otian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250000517"/>
      <w:bookmarkStart w:id="27" w:name="__Fieldmark__13_125000051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50000517"/>
      <w:bookmarkStart w:id="29" w:name="__Fieldmark__14_1250000517"/>
      <w:bookmarkEnd w:id="29"/>
      <w:r>
        <w:rPr/>
      </w:r>
      <w:r>
        <w:rPr/>
        <w:fldChar w:fldCharType="end"/>
      </w:r>
      <w:r>
        <w:rPr/>
        <w:t xml:space="preserve"> PACIFIC ISLANDER: …… Hawaiian Islands or Pacific Island origin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250000517"/>
      <w:bookmarkStart w:id="31" w:name="__Fieldmark__15_125000051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waiian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250000517"/>
      <w:bookmarkStart w:id="33" w:name="__Fieldmark__16_125000051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uamanian/Chamorro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250000517"/>
      <w:bookmarkStart w:id="35" w:name="__Fieldmark__17_125000051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amoan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250000517"/>
      <w:bookmarkStart w:id="37" w:name="__Fieldmark__18_125000051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50000517"/>
      <w:bookmarkStart w:id="39" w:name="__Fieldmark__19_1250000517"/>
      <w:bookmarkEnd w:id="39"/>
      <w:r>
        <w:rPr/>
      </w:r>
      <w:r>
        <w:rPr/>
        <w:fldChar w:fldCharType="end"/>
      </w:r>
      <w:r>
        <w:rPr/>
        <w:t xml:space="preserve"> HISPANIC: ………………...Spanish/Latin-American/Latino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250000517"/>
      <w:bookmarkStart w:id="41" w:name="__Fieldmark__20_125000051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uban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250000517"/>
      <w:bookmarkStart w:id="43" w:name="__Fieldmark__21_125000051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xica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22_1250000517"/>
      <w:bookmarkStart w:id="45" w:name="__Fieldmark__22_1250000517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exican-American/Chica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23_1250000517"/>
      <w:bookmarkStart w:id="47" w:name="__Fieldmark__23_1250000517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uerto Rica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                                                  </w:t>
      </w:r>
      <w:r>
        <w:rPr>
          <w:sz w:val="20"/>
          <w:szCs w:val="20"/>
        </w:rPr>
        <w:t xml:space="preserve">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1250000517"/>
      <w:bookmarkStart w:id="49" w:name="__Fieldmark__24_1250000517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50000517"/>
      <w:bookmarkStart w:id="51" w:name="__Fieldmark__25_1250000517"/>
      <w:bookmarkEnd w:id="51"/>
      <w:r>
        <w:rPr/>
      </w:r>
      <w:r>
        <w:rPr/>
        <w:fldChar w:fldCharType="end"/>
      </w:r>
      <w:r>
        <w:rPr/>
        <w:t xml:space="preserve"> CAUCASI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5" w:hanging="0"/>
        <w:rPr>
          <w:sz w:val="20"/>
          <w:szCs w:val="20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250000517"/>
      <w:bookmarkStart w:id="53" w:name="__Fieldmark__26_1250000517"/>
      <w:bookmarkEnd w:id="53"/>
      <w:r>
        <w:rPr/>
      </w:r>
      <w:r>
        <w:rPr/>
        <w:fldChar w:fldCharType="end"/>
      </w:r>
      <w:r>
        <w:rPr/>
        <w:t xml:space="preserve"> AMERICAN INDIAN: …….Indian origin Native to the Americas with cultural identification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27_1250000517"/>
      <w:bookmarkStart w:id="55" w:name="__Fieldmark__27_125000051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leut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28_1250000517"/>
      <w:bookmarkStart w:id="57" w:name="__Fieldmark__28_1250000517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kimo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1250000517"/>
      <w:bookmarkStart w:id="59" w:name="__Fieldmark__29_1250000517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tive American: Tribe/Nation ______________</w:t>
        <w:tab/>
        <w:tab/>
        <w:tab/>
      </w:r>
      <w:r>
        <w:rPr/>
        <w:t xml:space="preserve">                                                            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1250000517"/>
      <w:bookmarkStart w:id="61" w:name="__Fieldmark__30_125000051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Other 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250000517"/>
      <w:bookmarkStart w:id="63" w:name="__Fieldmark__31_1250000517"/>
      <w:bookmarkEnd w:id="63"/>
      <w:r>
        <w:rPr/>
      </w:r>
      <w:r>
        <w:rPr/>
        <w:fldChar w:fldCharType="end"/>
      </w:r>
      <w:r>
        <w:rPr/>
        <w:t xml:space="preserve"> FILIPIN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250000517"/>
      <w:bookmarkStart w:id="65" w:name="__Fieldmark__32_1250000517"/>
      <w:bookmarkEnd w:id="65"/>
      <w:r>
        <w:rPr/>
      </w:r>
      <w:r>
        <w:rPr/>
        <w:fldChar w:fldCharType="end"/>
      </w:r>
      <w:r>
        <w:rPr/>
        <w:t xml:space="preserve"> OTHER NON-WHIT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250000517"/>
      <w:bookmarkStart w:id="67" w:name="__Fieldmark__33_1250000517"/>
      <w:bookmarkEnd w:id="67"/>
      <w:r>
        <w:rPr/>
      </w:r>
      <w:r>
        <w:rPr/>
        <w:fldChar w:fldCharType="end"/>
      </w:r>
      <w:r>
        <w:rPr/>
        <w:t xml:space="preserve"> DECLINE TO STATE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ab/>
      </w:r>
    </w:p>
    <w:p>
      <w:pPr>
        <w:pStyle w:val="Normal"/>
        <w:ind w:left="360" w:hanging="0"/>
        <w:rPr/>
      </w:pPr>
      <w:r>
        <w:rPr/>
        <w:t>(select only on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2628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CK THE PROGRAM FOR WHICH YOU HAVE APPLIED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.8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THE PROGRAM FOR WHICH YOU HAVE APPLIED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250000517"/>
      <w:bookmarkStart w:id="69" w:name="__Fieldmark__34_1250000517"/>
      <w:bookmarkEnd w:id="69"/>
      <w:r>
        <w:rPr/>
      </w:r>
      <w:r>
        <w:rPr/>
        <w:fldChar w:fldCharType="end"/>
      </w:r>
      <w:r>
        <w:rPr/>
        <w:t xml:space="preserve"> Masters in Nursing Education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250000517"/>
      <w:bookmarkStart w:id="71" w:name="__Fieldmark__35_1250000517"/>
      <w:bookmarkEnd w:id="71"/>
      <w:r>
        <w:rPr/>
      </w:r>
      <w:r>
        <w:rPr/>
        <w:fldChar w:fldCharType="end"/>
      </w:r>
      <w:r>
        <w:rPr/>
        <w:t xml:space="preserve"> Masters in Administration</w:t>
      </w:r>
    </w:p>
    <w:p>
      <w:pPr>
        <w:pStyle w:val="Normal"/>
        <w:ind w:left="360" w:hanging="0"/>
        <w:rPr/>
      </w:pPr>
      <w:r>
        <w:rPr/>
        <w:tab/>
        <w:t xml:space="preserve">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250000517"/>
      <w:bookmarkStart w:id="73" w:name="__Fieldmark__36_1250000517"/>
      <w:bookmarkEnd w:id="73"/>
      <w:r>
        <w:rPr/>
      </w:r>
      <w:r>
        <w:rPr/>
        <w:fldChar w:fldCharType="end"/>
      </w:r>
      <w:r>
        <w:rPr/>
        <w:t xml:space="preserve"> Masters in Gerontological Nursing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250000517"/>
      <w:bookmarkStart w:id="75" w:name="__Fieldmark__37_1250000517"/>
      <w:bookmarkEnd w:id="75"/>
      <w:r>
        <w:rPr/>
      </w:r>
      <w:r>
        <w:rPr/>
        <w:fldChar w:fldCharType="end"/>
      </w:r>
      <w:r>
        <w:rPr/>
        <w:t xml:space="preserve"> Masters in Family Nurse Practition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HOW DID YOU LEARN OF OUR PROGRAM?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1250000517"/>
      <w:bookmarkStart w:id="77" w:name="__Fieldmark__38_1250000517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SU, Stanislaus Outreach Office</w:t>
        <w:tab/>
        <w:tab/>
        <w:t xml:space="preserve">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1250000517"/>
      <w:bookmarkStart w:id="79" w:name="__Fieldmark__39_1250000517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dvertising (source) _____________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40_1250000517"/>
      <w:bookmarkStart w:id="81" w:name="__Fieldmark__40_1250000517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lleague, Friend, Alumni or Relative</w:t>
        <w:tab/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41_1250000517"/>
      <w:bookmarkStart w:id="83" w:name="__Fieldmark__41_1250000517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SU School of Nurs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42_1250000517"/>
      <w:bookmarkStart w:id="85" w:name="__Fieldmark__42_1250000517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ospital</w:t>
        <w:tab/>
        <w:tab/>
        <w:tab/>
        <w:tab/>
        <w:tab/>
        <w:t xml:space="preserve">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43_1250000517"/>
      <w:bookmarkStart w:id="87" w:name="__Fieldmark__43_1250000517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Another college’s nursing progra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44_1250000517"/>
      <w:bookmarkStart w:id="89" w:name="__Fieldmark__44_1250000517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_______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90" w:name="_PictureBullets"/>
      <w:bookmarkStart w:id="91" w:name="_PictureBullets"/>
      <w:bookmarkEnd w:id="91"/>
    </w:p>
    <w:sectPr>
      <w:headerReference w:type="default" r:id="rId2"/>
      <w:footerReference w:type="default" r:id="rId3"/>
      <w:type w:val="nextPage"/>
      <w:pgSz w:w="12240" w:h="15840"/>
      <w:pgMar w:left="81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Completion of this form is opt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36195</wp:posOffset>
          </wp:positionV>
          <wp:extent cx="1184910" cy="540385"/>
          <wp:effectExtent l="0" t="0" r="0" b="0"/>
          <wp:wrapTight wrapText="bothSides">
            <wp:wrapPolygon edited="0">
              <wp:start x="3378" y="3367"/>
              <wp:lineTo x="3302" y="3540"/>
              <wp:lineTo x="1380" y="6070"/>
              <wp:lineTo x="1380" y="8771"/>
              <wp:lineTo x="1610" y="11472"/>
              <wp:lineTo x="2072" y="14168"/>
              <wp:lineTo x="2916" y="16704"/>
              <wp:lineTo x="3687" y="17880"/>
              <wp:lineTo x="3763" y="17880"/>
              <wp:lineTo x="4301" y="17880"/>
              <wp:lineTo x="5761" y="17880"/>
              <wp:lineTo x="13294" y="16704"/>
              <wp:lineTo x="15064" y="15859"/>
              <wp:lineTo x="15064" y="12648"/>
              <wp:lineTo x="13064" y="11638"/>
              <wp:lineTo x="10297" y="11472"/>
              <wp:lineTo x="19598" y="10792"/>
              <wp:lineTo x="20135" y="10455"/>
              <wp:lineTo x="20060" y="7925"/>
              <wp:lineTo x="19904" y="7080"/>
              <wp:lineTo x="15678" y="6070"/>
              <wp:lineTo x="15678" y="5224"/>
              <wp:lineTo x="3839" y="3367"/>
              <wp:lineTo x="3378" y="3367"/>
            </wp:wrapPolygon>
          </wp:wrapTight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37:00Z</dcterms:created>
  <dc:creator>Christy Whitehead</dc:creator>
  <dc:description/>
  <cp:keywords/>
  <dc:language>en-US</dc:language>
  <cp:lastModifiedBy>Carolyn Martin</cp:lastModifiedBy>
  <dcterms:modified xsi:type="dcterms:W3CDTF">2018-02-15T18:21:00Z</dcterms:modified>
  <cp:revision>8</cp:revision>
  <dc:subject/>
  <dc:title>California State University, Stanislaus</dc:title>
</cp:coreProperties>
</file>