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CON 3320                                                                Final Review</w:t>
        <w:br/>
        <w:t>Spring 2006                                                                 Topics, Terms, Concepts</w:t>
        <w:br/>
        <w:br/>
        <w:t>Money: Role and Function</w:t>
        <w:br/>
        <w:t>Money: Definition and Quantity Measures</w:t>
        <w:br/>
        <w:t>Money: Regulation and Control</w:t>
        <w:br/>
        <w:t>Deflation, Inflation, Hyperinflation</w:t>
        <w:br/>
        <w:t>Velocity: What does the concept reflect?</w:t>
        <w:br/>
        <w:t>Financial Markets: types, function</w:t>
        <w:br/>
        <w:t>Present Value</w:t>
        <w:br/>
        <w:t>Zero-Coupon Bond</w:t>
        <w:br/>
        <w:t>Yield to Maturity, Current Yield, Coupon Rate</w:t>
        <w:br/>
        <w:t>Nominal vs. Real</w:t>
        <w:br/>
        <w:t>Term Structure of Interest Rates: What can influence it?</w:t>
        <w:br/>
        <w:t>Are Financial Markets efficient?</w:t>
        <w:br/>
        <w:t>Municipal Security</w:t>
        <w:br/>
        <w:t>Options/Derivatives and their Function</w:t>
        <w:br/>
        <w:t>Foreign Exchange Markets: Function and Relation to Balance of Payments</w:t>
        <w:br/>
        <w:t>Alternative Foreign Exchange Systems</w:t>
        <w:br/>
        <w:t>Classical Concepts, Implications and Say’s Law</w:t>
        <w:br/>
        <w:t>Quantity Theory of Money or Cambridge Approach</w:t>
        <w:br/>
        <w:t>Keynesian Income Determination: Model Components</w:t>
        <w:br/>
        <w:t>              (C, I, G, (X - M))</w:t>
        <w:br/>
        <w:t>Keynesian Demand for $</w:t>
        <w:br/>
        <w:t>What is Monetary Sector vs. Output Sector?</w:t>
        <w:br/>
        <w:t>What is the IS Curve? What is its use?</w:t>
        <w:br/>
        <w:t>What is the LM Curve? What is its use?</w:t>
        <w:br/>
        <w:t>How are above Curves derived?</w:t>
        <w:br/>
        <w:t>How can the IS and LM Curves reflect economic policy?</w:t>
        <w:br/>
        <w:t>Is there a Phillips Curve?</w:t>
        <w:br/>
        <w:t>What indicators are useful in evaluating the economy?</w:t>
        <w:br/>
        <w:t>How do foreign exchange markets work?</w:t>
        <w:br/>
        <w:t>What is the importance and significance of foreign trade today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12:00Z</dcterms:created>
  <dc:creator>Mandeep Khaira</dc:creator>
  <dc:description/>
  <cp:keywords/>
  <dc:language>en-US</dc:language>
  <cp:lastModifiedBy>Mandeep Khaira</cp:lastModifiedBy>
  <dcterms:modified xsi:type="dcterms:W3CDTF">2011-10-12T21:12:00Z</dcterms:modified>
  <cp:revision>2</cp:revision>
  <dc:subject/>
  <dc:title/>
</cp:coreProperties>
</file>