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-88265</wp:posOffset>
                </wp:positionV>
                <wp:extent cx="1332230" cy="1468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5.65pt;mso-wrap-distance-left:9pt;mso-wrap-distance-right:9pt;mso-wrap-distance-top:9pt;mso-wrap-distance-bottom:9pt;margin-top:-6.9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1266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sz w:val="32"/>
        </w:rPr>
      </w:pPr>
      <w:r>
        <w:rPr>
          <w:rFonts w:eastAsia="Helvetica" w:cs="Helvetica" w:ascii="Helvetica" w:hAnsi="Helvetica"/>
          <w:b/>
          <w:sz w:val="32"/>
        </w:rPr>
        <w:t xml:space="preserve">  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Head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Header"/>
        <w:jc w:val="center"/>
        <w:rPr/>
      </w:pPr>
      <w:r>
        <w:rPr/>
        <w:t>CALIFORNIA STATE UNIVERSITY, STANISLAUS</w:t>
      </w:r>
    </w:p>
    <w:p>
      <w:pPr>
        <w:pStyle w:val="Header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FDFDF" w:val="clear"/>
        <w:jc w:val="center"/>
        <w:rPr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Master of Arts in Education Curriculum and Instruction 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One University Circle Turlock, CA 95382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209) 667-3364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aculty Recommendation Form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>To:</w:t>
        <w:tab/>
      </w:r>
      <w:r>
        <w:rPr>
          <w:rFonts w:cs="Helvetica" w:ascii="Helvetica" w:hAnsi="Helvetica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0"/>
        </w:rPr>
        <w:t>Professor</w:t>
      </w:r>
    </w:p>
    <w:p>
      <w:pPr>
        <w:pStyle w:val="Normal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rom:  Dr. Susan M. Neufeld, MA Program Coordinato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 needs a recommendation in order to advance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o Classified Graduate Standing. You have been identified as a professor with whom the student has studied at a post-baccalaureate level.  Please indicate your evaluation below and return this form to me at your earliest convenience.  Thank you for your time and effor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cantSplit w:val="true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urse(s) completed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urse Name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emester, Year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lease initial in the appropriate space your recommendation for advancement to Graduate Standing:  Classified and sign at the bottom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111"/>
      </w:tblGrid>
      <w:tr>
        <w:trPr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vance to Graduate Standing:  Classified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 would like to confer with you about this student.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lay action on this advancement*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commend denial of advancement*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*Please recommend action to be taken by the student before the candidate is reviewed for admittance.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Professor Signature:  </w:t>
      </w:r>
      <w:r>
        <w:rPr>
          <w:rFonts w:cs="Helvetica" w:ascii="Helvetica" w:hAnsi="Helvetica"/>
          <w:u w:val="single"/>
        </w:rPr>
        <w:tab/>
        <w:tab/>
        <w:tab/>
        <w:tab/>
      </w:r>
      <w:r>
        <w:rPr>
          <w:rFonts w:cs="Helvetica" w:ascii="Helvetica" w:hAnsi="Helvetica"/>
        </w:rPr>
        <w:t xml:space="preserve"> Date </w:t>
      </w:r>
      <w:r>
        <w:rPr>
          <w:rFonts w:cs="Helvetica" w:ascii="Helvetica" w:hAnsi="Helvetica"/>
          <w:u w:val="single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54:00Z</dcterms:created>
  <dc:creator>Education</dc:creator>
  <dc:description/>
  <cp:keywords/>
  <dc:language>en-US</dc:language>
  <cp:lastModifiedBy>Susan Neufeld</cp:lastModifiedBy>
  <cp:lastPrinted>2006-09-06T08:28:00Z</cp:lastPrinted>
  <dcterms:modified xsi:type="dcterms:W3CDTF">2013-03-01T00:54:00Z</dcterms:modified>
  <cp:revision>2</cp:revision>
  <dc:subject/>
  <dc:title> </dc:title>
</cp:coreProperties>
</file>