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he support unit review executive summary will provide an overview of the three phases of the support unit review process: self-study, external review, and strategic implementation. In writing the summary, units are asked to focus on the following functions as outlined in</w:t>
      </w:r>
      <w:r>
        <w:rPr>
          <w:rFonts w:cs="Arial" w:ascii="Calibri" w:hAnsi="Calibri"/>
          <w:i/>
          <w:sz w:val="22"/>
          <w:szCs w:val="22"/>
        </w:rPr>
        <w:t xml:space="preserve"> Support Unit Review Policy and Procedure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ges 2 and 7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NOTE</w:t>
      </w:r>
      <w:r>
        <w:rPr>
          <w:rFonts w:cs="Arial" w:ascii="Calibri" w:hAnsi="Calibri"/>
          <w:i/>
          <w:sz w:val="22"/>
          <w:szCs w:val="22"/>
        </w:rPr>
        <w:t xml:space="preserve">: Programs that have been identified as co-curricular on the Support Unit Review calendar will submit an electronic copy of the Co-Curricular Unit Review form (provided to indicated programs), with their executive summary, to the Provost’s office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use the Executive Summary Form found on page 3.2 to provide information on the following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8"/>
          <w:szCs w:val="28"/>
          <w:u w:val="single"/>
        </w:rPr>
        <w:t>Self Study and External Review</w:t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/>
      </w:pPr>
      <w:r>
        <w:rPr>
          <w:rFonts w:cs="Arial" w:ascii="Calibri" w:hAnsi="Calibri"/>
          <w:sz w:val="22"/>
          <w:szCs w:val="22"/>
        </w:rPr>
        <w:t>1)</w:t>
        <w:tab/>
        <w:t xml:space="preserve">Reflect on the unit’s annual reports and the self study done within the unit by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950" w:leader="none"/>
          <w:tab w:val="left" w:pos="-1620" w:leader="none"/>
          <w:tab w:val="left" w:pos="360" w:leader="none"/>
          <w:tab w:val="left" w:pos="540" w:leader="none"/>
        </w:tabs>
        <w:ind w:left="63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dressing the evaluation processes used to measure management and efficiency of the unit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950" w:leader="none"/>
          <w:tab w:val="left" w:pos="-1620" w:leader="none"/>
          <w:tab w:val="left" w:pos="270" w:leader="none"/>
        </w:tabs>
        <w:ind w:left="540" w:hanging="2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dressing any divergence that exists between the findings of the self study and those of the review tea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 Reflect on the unit’s mid-year and annual budget reports b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2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cluding a narrative summary of how resources are used based on unit’s mid-year and annual budget report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2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bing the assessment of resource allocation and effectiveness; a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270"/>
        <w:rPr/>
      </w:pPr>
      <w:r>
        <w:rPr>
          <w:rFonts w:cs="Arial" w:ascii="Calibri" w:hAnsi="Calibri"/>
          <w:sz w:val="22"/>
          <w:szCs w:val="22"/>
        </w:rPr>
        <w:t>addressing the adequacy of resources allocated to perform mandated functions.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 Reflect on the unit’s mission, values and goals b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2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bing how the unit’s mission, goals and values support the mission of the university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2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bing the unit’s planning processes and assessment of its effectiveness and quality; an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2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dressing </w:t>
      </w:r>
      <w:r>
        <w:rPr>
          <w:rFonts w:cs="Arial" w:ascii="Calibri" w:hAnsi="Calibri"/>
          <w:i/>
          <w:sz w:val="22"/>
          <w:szCs w:val="22"/>
        </w:rPr>
        <w:t>Section #7: Special Issues</w:t>
      </w:r>
      <w:r>
        <w:rPr>
          <w:rFonts w:cs="Arial" w:ascii="Calibri" w:hAnsi="Calibri"/>
          <w:sz w:val="22"/>
          <w:szCs w:val="22"/>
        </w:rPr>
        <w:t>. For this cycle of the Support Unit Review, this section will address the assessment of the support of student learning that occurs within the unit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trategic Implementation Pla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a result of this process, the vice president or president and the unit administrator jointly approves a strategic implementation plan for agreed-upon actions. This strategic implementation plan (1) identifies and prioritizes the goals of the unit over the next five years; (2) identifies the strategies which will be used to accomplish those goals (e.g., state what actions are to be taken by whom and include deadlines); and (3) identifies the expected outcome or results of the strategic implementation pla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nce summaries have been completed, please submit an electronic and hard copy by </w:t>
      </w:r>
      <w:r>
        <w:rPr>
          <w:rFonts w:cs="Arial" w:ascii="Calibri" w:hAnsi="Calibri"/>
          <w:b/>
          <w:sz w:val="22"/>
          <w:szCs w:val="22"/>
        </w:rPr>
        <w:t>July 15, 2008</w:t>
      </w:r>
      <w:r>
        <w:rPr>
          <w:rFonts w:cs="Arial" w:ascii="Calibri" w:hAnsi="Calibri"/>
          <w:sz w:val="22"/>
          <w:szCs w:val="22"/>
        </w:rPr>
        <w:t xml:space="preserve"> to Leah Scott at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LScott2@csustan.edu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:ls 07/5/07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e 3</w:t>
    </w:r>
    <w:r>
      <w:rPr/>
      <w:t xml:space="preserve">. </w:t>
    </w:r>
    <w:r>
      <w:rPr>
        <w:b/>
      </w:rPr>
      <w:t>1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lifornia State University, Stanislaus</w:t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Support Unit Review - Phase 3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Executive Summary Instructions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ott2@csusta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53:00Z</dcterms:created>
  <dc:creator>EPrevette</dc:creator>
  <dc:description/>
  <cp:keywords/>
  <dc:language>en-US</dc:language>
  <cp:lastModifiedBy>EPrevette</cp:lastModifiedBy>
  <dcterms:modified xsi:type="dcterms:W3CDTF">2007-07-25T17:54:00Z</dcterms:modified>
  <cp:revision>1</cp:revision>
  <dc:subject/>
  <dc:title/>
</cp:coreProperties>
</file>